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b/>
          <w:b/>
          <w:bCs/>
          <w:sz w:val="20"/>
          <w:szCs w:val="20"/>
        </w:rPr>
      </w:pPr>
      <w:r>
        <w:rPr>
          <w:rFonts w:ascii="PT Astra Serif" w:hAnsi="PT Astra Serif"/>
          <w:b/>
          <w:bCs/>
          <w:sz w:val="20"/>
          <w:szCs w:val="20"/>
        </w:rPr>
        <w:t>Приложение №1</w:t>
      </w:r>
    </w:p>
    <w:p>
      <w:pPr>
        <w:pStyle w:val="Normal"/>
        <w:spacing w:before="0" w:after="0"/>
        <w:jc w:val="right"/>
        <w:rPr>
          <w:rFonts w:ascii="PT Astra Serif" w:hAnsi="PT Astra Serif"/>
          <w:b/>
          <w:b/>
          <w:bCs/>
          <w:sz w:val="20"/>
          <w:szCs w:val="20"/>
        </w:rPr>
      </w:pPr>
      <w:r>
        <w:rPr>
          <w:rFonts w:ascii="PT Astra Serif" w:hAnsi="PT Astra Serif"/>
          <w:b/>
          <w:bCs/>
          <w:sz w:val="20"/>
          <w:szCs w:val="20"/>
        </w:rPr>
        <w:t>к извещению об осуществлении закупки</w:t>
      </w:r>
    </w:p>
    <w:p>
      <w:pPr>
        <w:pStyle w:val="Normal"/>
        <w:spacing w:before="0" w:after="0"/>
        <w:jc w:val="center"/>
        <w:rPr>
          <w:rFonts w:ascii="PT Astra Serif" w:hAnsi="PT Astra Serif"/>
          <w:b/>
          <w:b/>
          <w:bCs/>
          <w:sz w:val="20"/>
          <w:szCs w:val="20"/>
        </w:rPr>
      </w:pPr>
      <w:r>
        <w:rPr>
          <w:rFonts w:ascii="PT Astra Serif" w:hAnsi="PT Astra Serif"/>
          <w:b/>
          <w:bCs/>
          <w:sz w:val="20"/>
          <w:szCs w:val="20"/>
        </w:rPr>
      </w:r>
    </w:p>
    <w:p>
      <w:pPr>
        <w:pStyle w:val="Normal"/>
        <w:spacing w:before="0" w:after="0"/>
        <w:jc w:val="center"/>
        <w:rPr>
          <w:rFonts w:ascii="PT Astra Serif" w:hAnsi="PT Astra Serif"/>
          <w:b/>
          <w:b/>
          <w:bCs/>
          <w:sz w:val="20"/>
          <w:szCs w:val="20"/>
        </w:rPr>
      </w:pPr>
      <w:r>
        <w:rPr>
          <w:rFonts w:ascii="PT Astra Serif" w:hAnsi="PT Astra Serif"/>
          <w:b/>
          <w:bCs/>
          <w:sz w:val="20"/>
          <w:szCs w:val="20"/>
        </w:rPr>
        <w:t xml:space="preserve"> </w:t>
      </w:r>
      <w:r>
        <w:rPr>
          <w:rFonts w:ascii="PT Astra Serif" w:hAnsi="PT Astra Serif"/>
          <w:b/>
          <w:bCs/>
          <w:sz w:val="20"/>
          <w:szCs w:val="20"/>
        </w:rPr>
        <w:t>Описание объекта закупки (Техническое задание)</w:t>
      </w:r>
    </w:p>
    <w:p>
      <w:pPr>
        <w:pStyle w:val="Normal"/>
        <w:spacing w:before="0" w:after="0"/>
        <w:jc w:val="center"/>
        <w:rPr>
          <w:rFonts w:ascii="PT Astra Serif" w:hAnsi="PT Astra Serif"/>
          <w:b/>
          <w:b/>
          <w:bCs/>
          <w:sz w:val="20"/>
          <w:szCs w:val="20"/>
        </w:rPr>
      </w:pPr>
      <w:r>
        <w:rPr>
          <w:rFonts w:ascii="PT Astra Serif" w:hAnsi="PT Astra Serif"/>
          <w:b/>
          <w:bCs/>
          <w:sz w:val="20"/>
          <w:szCs w:val="20"/>
        </w:rPr>
      </w:r>
    </w:p>
    <w:p>
      <w:pPr>
        <w:pStyle w:val="Normal"/>
        <w:spacing w:before="0" w:after="0"/>
        <w:rPr>
          <w:rFonts w:ascii="PT Astra Serif" w:hAnsi="PT Astra Serif"/>
          <w:b/>
          <w:b/>
          <w:sz w:val="20"/>
          <w:szCs w:val="20"/>
        </w:rPr>
      </w:pPr>
      <w:r>
        <w:rPr>
          <w:rFonts w:ascii="PT Astra Serif" w:hAnsi="PT Astra Serif"/>
          <w:b/>
          <w:sz w:val="20"/>
          <w:szCs w:val="20"/>
        </w:rPr>
        <w:t>Место доставки товара, сроки поставки</w:t>
      </w:r>
    </w:p>
    <w:p>
      <w:pPr>
        <w:pStyle w:val="Normal"/>
        <w:spacing w:before="0" w:after="0"/>
        <w:rPr>
          <w:rFonts w:ascii="PT Astra Serif" w:hAnsi="PT Astra Serif"/>
          <w:sz w:val="20"/>
          <w:szCs w:val="20"/>
        </w:rPr>
      </w:pPr>
      <w:r>
        <w:rPr>
          <w:rFonts w:ascii="PT Astra Serif" w:hAnsi="PT Astra Serif"/>
          <w:b/>
          <w:sz w:val="20"/>
          <w:szCs w:val="20"/>
        </w:rPr>
        <w:t>Место поставки товара:</w:t>
      </w:r>
      <w:r>
        <w:rPr>
          <w:rFonts w:ascii="PT Astra Serif" w:hAnsi="PT Astra Serif"/>
          <w:sz w:val="20"/>
          <w:szCs w:val="20"/>
        </w:rPr>
        <w:t xml:space="preserve"> 628260, ХМАО-Югра, г. Югорск, ул. Таежная, зд.27.</w:t>
      </w:r>
    </w:p>
    <w:p>
      <w:pPr>
        <w:pStyle w:val="Normal"/>
        <w:spacing w:before="0" w:after="0"/>
        <w:rPr>
          <w:rFonts w:ascii="PT Astra Serif" w:hAnsi="PT Astra Serif"/>
          <w:sz w:val="20"/>
          <w:szCs w:val="20"/>
        </w:rPr>
      </w:pPr>
      <w:r>
        <w:rPr>
          <w:rFonts w:ascii="PT Astra Serif" w:hAnsi="PT Astra Serif"/>
          <w:b/>
          <w:sz w:val="20"/>
          <w:szCs w:val="20"/>
        </w:rPr>
        <w:t>Сроки поставки товара:</w:t>
      </w:r>
      <w:r>
        <w:rPr>
          <w:rFonts w:ascii="PT Astra Serif" w:hAnsi="PT Astra Serif"/>
          <w:sz w:val="20"/>
          <w:szCs w:val="20"/>
        </w:rPr>
        <w:t xml:space="preserve"> в срок до 20 июня 2024 г. (дата согласовывается с Заказчиком) в рабочие дни с 9:00 час. до 17:00 час. Поставщик не менее чем за три рабочих дня до поставки Товара согласовывает с Заказчиком дату, время и место доставки.</w:t>
      </w:r>
    </w:p>
    <w:p>
      <w:pPr>
        <w:pStyle w:val="Normal"/>
        <w:spacing w:before="0" w:after="0"/>
        <w:rPr>
          <w:rFonts w:ascii="PT Astra Serif" w:hAnsi="PT Astra Serif" w:eastAsia="Calibri"/>
          <w:b/>
          <w:b/>
          <w:sz w:val="20"/>
          <w:szCs w:val="20"/>
          <w:lang w:eastAsia="x-none"/>
        </w:rPr>
      </w:pPr>
      <w:r>
        <w:rPr>
          <w:rFonts w:eastAsia="Calibri" w:ascii="PT Astra Serif" w:hAnsi="PT Astra Serif"/>
          <w:b/>
          <w:sz w:val="20"/>
          <w:szCs w:val="20"/>
          <w:lang w:val="x-none" w:eastAsia="x-none"/>
        </w:rPr>
        <w:t>Количество поставляемого товара:</w:t>
      </w:r>
      <w:r>
        <w:rPr>
          <w:rFonts w:eastAsia="Calibri" w:ascii="PT Astra Serif" w:hAnsi="PT Astra Serif"/>
          <w:b/>
          <w:sz w:val="20"/>
          <w:szCs w:val="20"/>
          <w:lang w:eastAsia="x-none"/>
        </w:rPr>
        <w:t xml:space="preserve"> </w:t>
      </w:r>
      <w:r>
        <w:rPr>
          <w:rFonts w:eastAsia="Calibri" w:ascii="PT Astra Serif" w:hAnsi="PT Astra Serif"/>
          <w:sz w:val="20"/>
          <w:szCs w:val="20"/>
          <w:lang w:val="x-none" w:eastAsia="x-none"/>
        </w:rPr>
        <w:t>В соответствии с настоящим техническим заданием и условиями гражданско-правового договора</w:t>
      </w:r>
      <w:r>
        <w:rPr>
          <w:rFonts w:eastAsia="Calibri" w:ascii="PT Astra Serif" w:hAnsi="PT Astra Serif"/>
          <w:sz w:val="20"/>
          <w:szCs w:val="20"/>
          <w:lang w:eastAsia="x-none"/>
        </w:rPr>
        <w:t>.</w:t>
      </w:r>
    </w:p>
    <w:p>
      <w:pPr>
        <w:pStyle w:val="Normal"/>
        <w:spacing w:before="0" w:after="0"/>
        <w:rPr>
          <w:rFonts w:ascii="PT Astra Serif" w:hAnsi="PT Astra Serif"/>
          <w:sz w:val="20"/>
          <w:szCs w:val="20"/>
        </w:rPr>
      </w:pPr>
      <w:r>
        <w:rPr>
          <w:rFonts w:eastAsia="Calibri" w:ascii="PT Astra Serif" w:hAnsi="PT Astra Serif"/>
          <w:b/>
          <w:sz w:val="20"/>
          <w:szCs w:val="20"/>
          <w:lang w:val="x-none" w:eastAsia="x-none"/>
        </w:rPr>
        <w:t>Форма, сроки и порядок оплаты закупаемых товаров:</w:t>
      </w:r>
      <w:r>
        <w:rPr>
          <w:rFonts w:eastAsia="Calibri" w:ascii="PT Astra Serif" w:hAnsi="PT Astra Serif"/>
          <w:b/>
          <w:sz w:val="20"/>
          <w:szCs w:val="20"/>
          <w:lang w:eastAsia="x-none"/>
        </w:rPr>
        <w:t xml:space="preserve"> </w:t>
      </w:r>
      <w:r>
        <w:rPr>
          <w:rFonts w:ascii="PT Astra Serif" w:hAnsi="PT Astra Serif"/>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rFonts w:ascii="PT Astra Serif" w:hAnsi="PT Astra Serif" w:eastAsia="Calibri"/>
          <w:b/>
          <w:b/>
          <w:sz w:val="20"/>
          <w:szCs w:val="20"/>
          <w:lang w:val="x-none" w:eastAsia="x-none"/>
        </w:rPr>
      </w:pPr>
      <w:r>
        <w:rPr>
          <w:rFonts w:eastAsia="Calibri" w:ascii="PT Astra Serif" w:hAnsi="PT Astra Serif"/>
          <w:b/>
          <w:sz w:val="20"/>
          <w:szCs w:val="20"/>
          <w:lang w:val="x-none" w:eastAsia="x-non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rFonts w:ascii="PT Astra Serif" w:hAnsi="PT Astra Serif" w:eastAsia="Calibri"/>
          <w:b/>
          <w:b/>
          <w:sz w:val="20"/>
          <w:szCs w:val="20"/>
          <w:lang w:val="x-none" w:eastAsia="x-none"/>
        </w:rPr>
      </w:pPr>
      <w:r>
        <w:rPr>
          <w:rFonts w:eastAsia="Calibri" w:ascii="PT Astra Serif" w:hAnsi="PT Astra Serif"/>
          <w:b/>
          <w:sz w:val="20"/>
          <w:szCs w:val="20"/>
          <w:lang w:val="x-none" w:eastAsia="x-none"/>
        </w:rPr>
      </w:r>
    </w:p>
    <w:tbl>
      <w:tblPr>
        <w:tblStyle w:val="aa"/>
        <w:tblW w:w="15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4849"/>
        <w:gridCol w:w="3260"/>
        <w:gridCol w:w="1588"/>
        <w:gridCol w:w="10"/>
        <w:gridCol w:w="3252"/>
        <w:gridCol w:w="10"/>
        <w:gridCol w:w="1094"/>
        <w:gridCol w:w="9"/>
      </w:tblGrid>
      <w:tr>
        <w:trPr>
          <w:trHeight w:val="600" w:hRule="atLeast"/>
        </w:trPr>
        <w:tc>
          <w:tcPr>
            <w:tcW w:w="1808" w:type="dxa"/>
            <w:vMerge w:val="restart"/>
            <w:tcBorders/>
          </w:tcPr>
          <w:p>
            <w:pPr>
              <w:pStyle w:val="Normal"/>
              <w:widowControl/>
              <w:spacing w:before="0" w:after="0"/>
              <w:rPr>
                <w:rFonts w:ascii="PT Astra Serif" w:hAnsi="PT Astra Serif" w:eastAsia="Calibri"/>
                <w:bCs/>
                <w:sz w:val="20"/>
                <w:szCs w:val="20"/>
                <w:lang w:eastAsia="x-none"/>
              </w:rPr>
            </w:pPr>
            <w:r>
              <w:rPr>
                <w:rFonts w:eastAsia="Calibri" w:cs="Times New Roman" w:ascii="PT Astra Serif" w:hAnsi="PT Astra Serif"/>
                <w:bCs/>
                <w:kern w:val="0"/>
                <w:sz w:val="20"/>
                <w:szCs w:val="20"/>
                <w:lang w:val="ru-RU" w:eastAsia="x-none" w:bidi="ar-SA"/>
              </w:rPr>
              <w:t>Наименование товара, работы, услуги</w:t>
            </w:r>
          </w:p>
        </w:tc>
        <w:tc>
          <w:tcPr>
            <w:tcW w:w="9707" w:type="dxa"/>
            <w:gridSpan w:val="4"/>
            <w:tcBorders/>
          </w:tcPr>
          <w:p>
            <w:pPr>
              <w:pStyle w:val="Normal"/>
              <w:widowControl/>
              <w:spacing w:before="0" w:after="0"/>
              <w:rPr>
                <w:rFonts w:ascii="PT Astra Serif" w:hAnsi="PT Astra Serif" w:eastAsia="Calibri"/>
                <w:bCs/>
                <w:sz w:val="20"/>
                <w:szCs w:val="20"/>
                <w:lang w:eastAsia="x-none"/>
              </w:rPr>
            </w:pPr>
            <w:r>
              <w:rPr>
                <w:rFonts w:eastAsia="Calibri" w:cs="Times New Roman" w:ascii="PT Astra Serif" w:hAnsi="PT Astra Serif"/>
                <w:bCs/>
                <w:kern w:val="0"/>
                <w:sz w:val="20"/>
                <w:szCs w:val="20"/>
                <w:lang w:val="ru-RU" w:eastAsia="x-none" w:bidi="ar-SA"/>
              </w:rPr>
              <w:t>Функциональные, технические и качественные характеристики, эксплуатационные характеристики объекта закупки</w:t>
            </w:r>
          </w:p>
        </w:tc>
        <w:tc>
          <w:tcPr>
            <w:tcW w:w="3262" w:type="dxa"/>
            <w:gridSpan w:val="2"/>
            <w:tcBorders/>
          </w:tcPr>
          <w:p>
            <w:pPr>
              <w:pStyle w:val="Normal"/>
              <w:widowControl/>
              <w:spacing w:before="0" w:after="0"/>
              <w:rPr>
                <w:rFonts w:ascii="PT Astra Serif" w:hAnsi="PT Astra Serif" w:eastAsia="Calibri"/>
                <w:bCs/>
                <w:sz w:val="20"/>
                <w:szCs w:val="20"/>
                <w:lang w:eastAsia="x-none"/>
              </w:rPr>
            </w:pPr>
            <w:r>
              <w:rPr>
                <w:rFonts w:eastAsia="Calibri" w:cs="Times New Roman" w:ascii="PT Astra Serif" w:hAnsi="PT Astra Serif"/>
                <w:bCs/>
                <w:kern w:val="0"/>
                <w:sz w:val="20"/>
                <w:szCs w:val="20"/>
                <w:lang w:val="ru-RU" w:eastAsia="x-none" w:bidi="ar-SA"/>
              </w:rPr>
              <w:t>КТРУ / Обоснование применения дополнительных характеристик</w:t>
            </w:r>
          </w:p>
        </w:tc>
        <w:tc>
          <w:tcPr>
            <w:tcW w:w="1103" w:type="dxa"/>
            <w:gridSpan w:val="2"/>
            <w:tcBorders/>
          </w:tcPr>
          <w:p>
            <w:pPr>
              <w:pStyle w:val="Normal"/>
              <w:widowControl/>
              <w:spacing w:before="0" w:after="0"/>
              <w:rPr>
                <w:rFonts w:ascii="PT Astra Serif" w:hAnsi="PT Astra Serif" w:eastAsia="Calibri"/>
                <w:bCs/>
                <w:sz w:val="20"/>
                <w:szCs w:val="20"/>
                <w:lang w:eastAsia="x-none"/>
              </w:rPr>
            </w:pPr>
            <w:r>
              <w:rPr>
                <w:rFonts w:eastAsia="Calibri" w:cs="Times New Roman" w:ascii="PT Astra Serif" w:hAnsi="PT Astra Serif"/>
                <w:bCs/>
                <w:kern w:val="0"/>
                <w:sz w:val="20"/>
                <w:szCs w:val="20"/>
                <w:lang w:val="ru-RU" w:eastAsia="x-none" w:bidi="ar-SA"/>
              </w:rPr>
              <w:t>Кол-во, ед. измерения</w:t>
            </w:r>
          </w:p>
        </w:tc>
      </w:tr>
      <w:tr>
        <w:trPr>
          <w:trHeight w:val="285" w:hRule="atLeast"/>
        </w:trPr>
        <w:tc>
          <w:tcPr>
            <w:tcW w:w="1808" w:type="dxa"/>
            <w:vMerge w:val="continue"/>
            <w:tcBorders/>
          </w:tcPr>
          <w:p>
            <w:pPr>
              <w:pStyle w:val="Normal"/>
              <w:widowControl/>
              <w:spacing w:before="0" w:after="0"/>
              <w:rPr>
                <w:rFonts w:ascii="PT Astra Serif" w:hAnsi="PT Astra Serif" w:eastAsia="Calibri"/>
                <w:bCs/>
                <w:sz w:val="20"/>
                <w:szCs w:val="20"/>
                <w:lang w:eastAsia="x-none"/>
              </w:rPr>
            </w:pPr>
            <w:r>
              <w:rPr>
                <w:rFonts w:eastAsia="Calibri" w:cs="Times New Roman" w:ascii="PT Astra Serif" w:hAnsi="PT Astra Serif"/>
                <w:bCs/>
                <w:kern w:val="0"/>
                <w:sz w:val="20"/>
                <w:szCs w:val="20"/>
                <w:lang w:val="ru-RU" w:eastAsia="x-none" w:bidi="ar-SA"/>
              </w:rPr>
            </w:r>
          </w:p>
        </w:tc>
        <w:tc>
          <w:tcPr>
            <w:tcW w:w="9697" w:type="dxa"/>
            <w:gridSpan w:val="3"/>
            <w:tcBorders/>
          </w:tcPr>
          <w:p>
            <w:pPr>
              <w:pStyle w:val="Normal"/>
              <w:widowControl/>
              <w:spacing w:before="0" w:after="0"/>
              <w:rPr>
                <w:rFonts w:ascii="PT Astra Serif" w:hAnsi="PT Astra Serif" w:eastAsia="Calibri"/>
                <w:bCs/>
                <w:sz w:val="20"/>
                <w:szCs w:val="20"/>
                <w:lang w:eastAsia="x-none"/>
              </w:rPr>
            </w:pPr>
            <w:r>
              <w:rPr>
                <w:rFonts w:eastAsia="Calibri" w:cs="Times New Roman" w:ascii="PT Astra Serif" w:hAnsi="PT Astra Serif"/>
                <w:bCs/>
                <w:kern w:val="0"/>
                <w:sz w:val="20"/>
                <w:szCs w:val="20"/>
                <w:lang w:val="ru-RU" w:eastAsia="x-none" w:bidi="ar-SA"/>
              </w:rPr>
              <w:t xml:space="preserve">Наименование характеристики, значение характеристики, единица измерения характеристики </w:t>
            </w:r>
          </w:p>
        </w:tc>
        <w:tc>
          <w:tcPr>
            <w:tcW w:w="3262" w:type="dxa"/>
            <w:gridSpan w:val="2"/>
            <w:tcBorders/>
          </w:tcPr>
          <w:p>
            <w:pPr>
              <w:pStyle w:val="Normal"/>
              <w:widowControl/>
              <w:spacing w:before="0" w:after="0"/>
              <w:rPr>
                <w:rFonts w:ascii="PT Astra Serif" w:hAnsi="PT Astra Serif" w:eastAsia="Calibri"/>
                <w:bCs/>
                <w:sz w:val="20"/>
                <w:szCs w:val="20"/>
                <w:lang w:eastAsia="x-none"/>
              </w:rPr>
            </w:pPr>
            <w:r>
              <w:rPr>
                <w:rFonts w:eastAsia="Calibri" w:cs="Times New Roman" w:ascii="PT Astra Serif" w:hAnsi="PT Astra Serif"/>
                <w:bCs/>
                <w:kern w:val="0"/>
                <w:sz w:val="20"/>
                <w:szCs w:val="20"/>
                <w:lang w:val="ru-RU" w:eastAsia="x-none" w:bidi="ar-SA"/>
              </w:rPr>
            </w:r>
          </w:p>
        </w:tc>
        <w:tc>
          <w:tcPr>
            <w:tcW w:w="1104" w:type="dxa"/>
            <w:gridSpan w:val="2"/>
            <w:tcBorders/>
          </w:tcPr>
          <w:p>
            <w:pPr>
              <w:pStyle w:val="Normal"/>
              <w:widowControl/>
              <w:spacing w:before="0" w:after="0"/>
              <w:rPr>
                <w:rFonts w:ascii="PT Astra Serif" w:hAnsi="PT Astra Serif" w:eastAsia="Calibri"/>
                <w:bCs/>
                <w:sz w:val="20"/>
                <w:szCs w:val="20"/>
                <w:lang w:eastAsia="x-none"/>
              </w:rPr>
            </w:pPr>
            <w:r>
              <w:rPr>
                <w:rFonts w:eastAsia="Calibri" w:cs="Times New Roman" w:ascii="PT Astra Serif" w:hAnsi="PT Astra Serif"/>
                <w:bCs/>
                <w:kern w:val="0"/>
                <w:sz w:val="20"/>
                <w:szCs w:val="20"/>
                <w:lang w:val="ru-RU" w:eastAsia="x-none" w:bidi="ar-SA"/>
              </w:rPr>
            </w:r>
          </w:p>
        </w:tc>
        <w:tc>
          <w:tcPr>
            <w:tcW w:w="9" w:type="dxa"/>
            <w:tcBorders>
              <w:top w:val="nil"/>
              <w:left w:val="nil"/>
              <w:bottom w:val="nil"/>
              <w:right w:val="nil"/>
            </w:tcBorders>
          </w:tcPr>
          <w:p>
            <w:pPr>
              <w:pStyle w:val="Normal"/>
              <w:widowControl/>
              <w:spacing w:before="0" w:after="6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252" w:hRule="atLeast"/>
        </w:trPr>
        <w:tc>
          <w:tcPr>
            <w:tcW w:w="1808" w:type="dxa"/>
            <w:vMerge w:val="restart"/>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Цифровая лаборатория для школьников</w:t>
            </w:r>
          </w:p>
        </w:tc>
        <w:tc>
          <w:tcPr>
            <w:tcW w:w="4849"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Предметная область</w:t>
            </w:r>
          </w:p>
        </w:tc>
        <w:tc>
          <w:tcPr>
            <w:tcW w:w="3260"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Биология</w:t>
            </w:r>
          </w:p>
        </w:tc>
        <w:tc>
          <w:tcPr>
            <w:tcW w:w="1598" w:type="dxa"/>
            <w:gridSpan w:val="2"/>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restart"/>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2 шт.</w:t>
            </w:r>
          </w:p>
        </w:tc>
      </w:tr>
      <w:tr>
        <w:trPr>
          <w:trHeight w:val="27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Тип пользователя</w:t>
            </w:r>
          </w:p>
        </w:tc>
        <w:tc>
          <w:tcPr>
            <w:tcW w:w="3260"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Учитель</w:t>
            </w:r>
          </w:p>
        </w:tc>
        <w:tc>
          <w:tcPr>
            <w:tcW w:w="1598" w:type="dxa"/>
            <w:gridSpan w:val="2"/>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74"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передачи показаний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ямое подключение к устройству</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10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Беспроводной мультидатчик</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освещенности</w:t>
              <w:br/>
              <w:t>Датчик относительной влажности</w:t>
              <w:br/>
              <w:t>Датчик температуры исследуемой среды</w:t>
              <w:br/>
              <w:t>Датчик температуры окружающей среды</w:t>
              <w:br/>
              <w:t>Датчик уровня pH</w:t>
              <w:br/>
              <w:t>Датчик влажности почвы</w:t>
              <w:br/>
              <w:t>Датчик атмосферного давления</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52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ередача данных по интерфейсам USB и Bluetooth через встроенный в корпус беспроводного мультидатчика модуль связи, без использования съемных, накладных и выносных измерительных модулей, приемников и передатчиков сигнала (антенн).</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озможность получения данных с мультидатчика на пользовательское устройство без установки аутентичного программного обеспечения, при этом интерфейс взаимодействия с мультидатчиком аналогичен интерефейсу аутентичного программного обеспечен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оддержка обновления внутренней программы мультидатчика по интерфейсу USB и Bluetooth через аутентичное программное обеспечение сбора и обработки данны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удобства и упрощения эксплуатации за счет исключения из комплектации лаборатории дополнительных модулей и устройств, повышения надежности за счет уменьшения количества разъемных соединений, коммутационных  проводов и  наличия двух каналов получения данных от беспроводного мультидатчика, а также для обеспечения совместимости с дополнительным оборудованием поставляемым в комплекте в соответствии с КТРУ 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78"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нтерфейс подключения</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Bluetooth low energy (BLE)</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 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964"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строенная память объемом</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10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байт</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автономного сбора данных в полевых условиях, или в отсутствии ноутбука</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Аккумуляторная батарея</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686"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Емкость аккумуляторной  батаре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1,5</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А*ч</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автономного сбора данных в полевых условиях, или в отсутствии ноутбука, проведения нескольких занятий подряд без подзарядки батареи, безотказности работы цифровой лаборатори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843"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нтроллер заряда батаре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безопасной эксплуатации встроенной аккумуляторной батаре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татусы индикаторов беспроводного мультидатчика: готовность к сопряжению мультидатчика; успешное сопряжение мультидатчика с устройством, на котором установлено аутентичное программное обеспечение для сбора и обработки данных; работа мультидатчика в режиме сбора и передачи данных; работа мультидатчика в автономном режиме логирования (запись измеряемых данных во внутреннюю память мультидатчика, для последующего получения этих данных в ПО для сбора и обработки данных); низкий заряд аккумулятора мульти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оперативного информирования пользователя о режиме работы мультидатчика без использования дополнительных устройств (ноутбук, ПК и т.п.)</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8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ъем для подключения зарядного устройств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miniUSB (тип В)</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 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81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абариты корпуса беспроводного мультидатчика, Длина &lt; 124 мм, Ширина &lt; 78 мм, Высота &lt; 32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атериал изготовления корпуса мультидатчика - ударопрочный пластик.</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особ изготовления составных частей корпуса мультидатчика - литье под давление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Встроенный в мультидатчик цветной жидкокристаллический сенсорный экран</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Разрешение жидкокристаллического сенсорного экрана: по горизонтали ≥ 480 Пиксель, по вертикали &lt; 360 Пиксель.</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ичество цветов жидкокристаллического сенсорного экрана ≥ 65536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Яркость жидкокристаллического сенсорного экрана ≥ 280 кд/м2.</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строенное в мультидатчик программное обеспечение запускается при включении мультидатчика, позволяет изменять настройки мультидатчика (яркость дисплея, времени активности экрана), получать показания с подключенных датчиков в числовом виде или в виде график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отображения показаний подключенных датчиков, встроенное в мультидатчик программное обеспечение позволяет изменять количество датчиков, отображаемых одновременно на экране, проводить полуавтоматическую калибровку датчиков, изменять диапазоны и единицы измерения датчика, если это предусмотрено типом датчи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строенное в мультидатчик программное обеспечение позволяет идентифицировать пользователя при работе с мультидатчиком путем обеспечения возможности входа в систему, введения имени пользователя посредством сенсорной клавиатуры, возможности сохранения во внутренней памяти данных произведенного эксперимента с последующей возможностью загрузки этих данных через прилагаемое к цифровой лаборатории программное обеспечение, позволяющее отобразить полученные данные как в числовом виде, так и в виде графика, вместе с информацией о пользователе.</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в эргономичности, удобстве, надежности и прочности корпуса цифровой лаборатори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возможность работы мультидатчика без привязки к ПК, ноутбуку и иному устройству пользовател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тображения на экране детальной информации, элементов пользовательского интерфейса</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2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относительной влажности</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9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датчика относительной влажности, Процент</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 xml:space="preserve">0  и  ≤ 100 </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лабораторных работ по предметной област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озможность определения точки росы.</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Разрешение датчика ≥ 0,001 %.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лабораторных работ по предметной област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8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освещенности</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6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датчика освещенност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 xml:space="preserve">0  и  ≤ 180000 </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Люкс</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6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уровня pH</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756"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val="en-US" w:eastAsia="x-none"/>
              </w:rPr>
            </w:pPr>
            <w:r>
              <w:rPr>
                <w:rFonts w:eastAsia="Calibri" w:cs="Times New Roman" w:ascii="PT Astra Serif" w:hAnsi="PT Astra Serif"/>
                <w:kern w:val="0"/>
                <w:sz w:val="20"/>
                <w:szCs w:val="20"/>
                <w:lang w:val="ru-RU" w:eastAsia="x-none" w:bidi="ar-SA"/>
              </w:rPr>
              <w:t>Оборудован комбинированным измерительным электродом рН с разъемом BNC и буферным раствором. Разрешение датчика</w:t>
            </w:r>
            <w:r>
              <w:rPr>
                <w:rFonts w:eastAsia="Calibri" w:cs="Times New Roman" w:ascii="PT Astra Serif" w:hAnsi="PT Astra Serif"/>
                <w:kern w:val="0"/>
                <w:sz w:val="20"/>
                <w:szCs w:val="20"/>
                <w:lang w:val="en-US" w:eastAsia="x-none" w:bidi="ar-SA"/>
              </w:rPr>
              <w:t xml:space="preserve"> </w:t>
            </w:r>
            <w:r>
              <w:rPr>
                <w:rFonts w:eastAsia="Calibri" w:cs="Times New Roman" w:ascii="PT Astra Serif" w:hAnsi="PT Astra Serif"/>
                <w:kern w:val="0"/>
                <w:sz w:val="20"/>
                <w:szCs w:val="20"/>
                <w:lang w:val="ru-RU" w:eastAsia="x-none" w:bidi="ar-SA"/>
              </w:rPr>
              <w:t>&gt; 0,0001</w:t>
            </w:r>
            <w:r>
              <w:rPr>
                <w:rFonts w:eastAsia="Calibri" w:cs="Times New Roman" w:ascii="PT Astra Serif" w:hAnsi="PT Astra Serif"/>
                <w:kern w:val="0"/>
                <w:sz w:val="20"/>
                <w:szCs w:val="20"/>
                <w:lang w:val="en-US" w:eastAsia="x-none" w:bidi="ar-SA"/>
              </w:rPr>
              <w:t xml:space="preserve"> </w:t>
            </w:r>
            <w:r>
              <w:rPr>
                <w:rFonts w:eastAsia="Calibri" w:cs="Times New Roman" w:ascii="PT Astra Serif" w:hAnsi="PT Astra Serif"/>
                <w:kern w:val="0"/>
                <w:sz w:val="20"/>
                <w:szCs w:val="20"/>
                <w:lang w:val="ru-RU" w:eastAsia="x-none" w:bidi="ar-SA"/>
              </w:rPr>
              <w:t>pH</w:t>
            </w:r>
            <w:r>
              <w:rPr>
                <w:rFonts w:eastAsia="Calibri" w:cs="Times New Roman" w:ascii="PT Astra Serif" w:hAnsi="PT Astra Serif"/>
                <w:kern w:val="0"/>
                <w:sz w:val="20"/>
                <w:szCs w:val="20"/>
                <w:lang w:val="en-US" w:eastAsia="x-none" w:bidi="ar-SA"/>
              </w:rPr>
              <w:t>.</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лабораторных работ по предметной област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775"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рабочих температур, ºС</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 xml:space="preserve">10  и  ≤ 80 </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радус Цельсия</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высокой точности проводимых измерений</w:t>
            </w:r>
          </w:p>
        </w:tc>
        <w:tc>
          <w:tcPr>
            <w:tcW w:w="1103" w:type="dxa"/>
            <w:gridSpan w:val="2"/>
            <w:vMerge w:val="restart"/>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температуры исследуемой среды</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1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измерения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 </w:t>
            </w:r>
            <w:r>
              <w:rPr>
                <w:rFonts w:eastAsia="Calibri" w:cs="Times New Roman" w:ascii="PT Astra Serif" w:hAnsi="PT Astra Serif"/>
                <w:kern w:val="0"/>
                <w:sz w:val="20"/>
                <w:szCs w:val="20"/>
                <w:lang w:val="ru-RU" w:eastAsia="x-none" w:bidi="ar-SA"/>
              </w:rPr>
              <w:t>-40  и  ≤ + 16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радус Цельсия</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14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ыносной герметичный температурный зонд из нержавеющей стали с хромированным покрытие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ина выносной части зонда &gt; 100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Чувствительный элемент датчика РТС термистор.</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Разрешение датчика ≤ 0,1 Градус Цельс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олщина стенки зонда &lt; 0,5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метр зонда ≤ 5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метр разъема-штекера ≥ 3,5 мм.</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надежности и исключения выхода из строя оборудования при проведении экспериментов с электропроводящими жидкостям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высокой точности проводимых измерений</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температуры окружающей среды</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измерения</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 </w:t>
            </w:r>
            <w:r>
              <w:rPr>
                <w:rFonts w:eastAsia="Calibri" w:cs="Times New Roman" w:ascii="PT Astra Serif" w:hAnsi="PT Astra Serif"/>
                <w:kern w:val="0"/>
                <w:sz w:val="20"/>
                <w:szCs w:val="20"/>
                <w:lang w:val="ru-RU" w:eastAsia="x-none" w:bidi="ar-SA"/>
              </w:rPr>
              <w:t>-10  и  ≤ + 5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радус Цельсия</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9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0,1</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радус Цельсия</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высокой точности проводимых измерений</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атмосферного давления (барометр)</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6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влажности почвы</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9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Диапазон измерения влажности почвы  </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0  и  ≤ 5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лабораторных работ по предметной област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0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ополнительное материалы</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Цифровая видеокамера</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834"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орудована увеличительной линзой, штативом с регулировкой высоты, предметным столиком, интерфейсом USB для подключения к компьютеру. Возможность проведения измерений расстояния, радиусов окружностей, углов в окне работы с цифровой видеокамерой. Разрешение матрицы &lt; 8 Мп. Встроенное освещение изучаемого объекта.</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лабораторных работ по предметной област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35"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ограммное обеспечение</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83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овместимость с операционными системами ОС Windows, Linux (Debian, RPM, RedOS, AlterOS), MacOS.</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ирование на русском языке.</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Быстрый запуск измерений подключенных датчиков без дополнительных настроек.</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Автоматическое определение и отображения списка датчиков и мультидатчиков, подключенных к устройству пользовател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Возможность выбора датчиков для проведения измерений и скрытия подключенных датчиков, которые не требуются для проведения измере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Интерфейс подключения датчиков содержит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к программе устройст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Выбор цветового оформления интерфейса. Для пользователя доступны режимы оформления: светлый, темный, режим для слабовидящи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изменения цветовой гаммы для текста и фона с регулировкой значения коэффициента контрастности текста к фону.</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масштабирования без использования горизонтальной полосы прокрутк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увеличения размера шрифта при помощи встроенного инструмента увеличения шрифт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изменения межбуквенного и межстрочного интервалов.</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обеспечения сбора и обработки данных с датчиков; выполнения учащимися экспериментальных заданий по предметной области; возможности вывода, обработки, хранения и оценки результатов проводимых измерений; управления режимами сбора и отображения данных; расширения функциональности проводимых эксперимент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9360" w:hRule="exac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ал детальной настройки датчика: настройка периода опроса, выбор единиц измерения, возможность скрытия датчика в режиме измерения, настройка цвета линии и толщины линии на графике для датчика, настройка цвета и толщины точек на графике для датчика, настройка видимого интервала измерений на графике для датчика, переход в режим калибровки датчика, выбор диапазона датчика, информация о типе датчика и его предназначении, а также инструкция по использованию и калибровке датчика с графическими иллюстрациям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ал общих настроек: настройка продолжительности эксперимента, настройка вида графика (линия, линия с точками, индивидуальная настройка для каждого отдельного датчика), настройка вида таймера (секундомер – отображается кол-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СС», где ММ – это минуты, а СС – секунды).</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ал связки датчиков: выбор датчиков, входящих в связку датчиков, ввод наименования для связки датчиков, вывод зависимости показания одного датчика от показания другого датчика, график связки датчиков, с возможностью создания нескольких шкал для привязки к ним различных показа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каждого датчика предусмотрен свой график, в том числе для датчиков подключенных к связке датчиков. обеспечено переключение между графиками датчиков в режиме реального времени, без приостановки работы программы.</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ал калибровки датчика: защита функционала калибровки паролем, выбор количества этапов калибровки, ввод значений для каждого этапа калибровки и сверка с текущими показаниями, расчет нового значения по окончании калибровки и его отображение для принятия решения пользователем о сохранении, а также отмене введенных им значений, вывод графика датчика с учетом и без учета калибровочного коэффициента, сохранение результатов калибровки пользователя, сброс калибровки к заводским настройка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ногооконный интерфейс работы в режиме сбора данных позволяет располагать на экране ПК несколько окон для любых видов датчиков, изменять их положение и масштаб.</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сбора данных обеспечивается: возможность управления датчиком, пересылка команды на смену режима его работы, доступ к цифровому переключателю диапазонов датчика через интерфейс программы, отображение графиков датчика и связки датчиков в режиме реального времени, отображение показаний датчика в режиме реального времен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ал по работе с графиками: возможность перемещать график по различным осям, изменять масштаб графика одновременно по двум осям, изменять масштаб графика по любой оси отдельно, изменять режим отображения графика (линия, линия с точкой, только точки), сброс масштаба графика, отображение маркеров для точек значений графика по двум осям, на которые наведен курсор, увеличение масштаба выбранной курсором области графи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рафик датчика в режиме сбора данных автоматически выбирает видимый диапазон по оси значений для отображения всех точек графика. Также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сбора данных поддерживает подключение и отключение датчиков «на горячую», работа программы при этих действиях не прерывается и не завершается. При отключении датчика полученные данные сохранены в памяти программы. Повторно подключенный датчик автоматически распознается и продолжает передавать данные, график повторно подключенного датчика продолжен с момента разъединения.</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обеспечения сбора и обработки данных с датчиков; выполнения учащимися экспериментальных заданий по предметной области; возможности вывода, обработки, хранения и оценки результатов проводимых измерений; управления режимами сбора и отображения данных; расширения функциональности проводимых экспериментов</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6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Зарядное устройство с кабелем miniUSB</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43"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val="en-US" w:eastAsia="x-none"/>
              </w:rPr>
            </w:pPr>
            <w:r>
              <w:rPr>
                <w:rFonts w:eastAsia="Calibri" w:cs="Times New Roman" w:ascii="PT Astra Serif" w:hAnsi="PT Astra Serif"/>
                <w:kern w:val="0"/>
                <w:sz w:val="20"/>
                <w:szCs w:val="20"/>
                <w:lang w:val="en-US" w:eastAsia="x-none" w:bidi="ar-SA"/>
              </w:rPr>
              <w:t xml:space="preserve">USB </w:t>
            </w:r>
            <w:r>
              <w:rPr>
                <w:rFonts w:eastAsia="Calibri" w:cs="Times New Roman" w:ascii="PT Astra Serif" w:hAnsi="PT Astra Serif"/>
                <w:kern w:val="0"/>
                <w:sz w:val="20"/>
                <w:szCs w:val="20"/>
                <w:lang w:val="ru-RU" w:eastAsia="x-none" w:bidi="ar-SA"/>
              </w:rPr>
              <w:t>Адаптер</w:t>
            </w:r>
            <w:r>
              <w:rPr>
                <w:rFonts w:eastAsia="Calibri" w:cs="Times New Roman" w:ascii="PT Astra Serif" w:hAnsi="PT Astra Serif"/>
                <w:kern w:val="0"/>
                <w:sz w:val="20"/>
                <w:szCs w:val="20"/>
                <w:lang w:val="en-US" w:eastAsia="x-none" w:bidi="ar-SA"/>
              </w:rPr>
              <w:t xml:space="preserve"> Bluetooth 4.1 Low Energy</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2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USB флеш-накопитель с записанным аутентичным программным обеспечением для цифровой лаборатори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наличия резервной копии программного обеспечения и справочно-методических материалов.</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3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Учебное пособие </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9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равочно-методические рекомендаци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65"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уководство по эксплуатаци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32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равочно методические материалы в электронном виде с интерактивными 3d-визуализациями установок для проведения лабораторных работ</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1</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шт.</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быстрого доступа к разделам справочно-методических материалов, как в напечатанном виде, так и в электронном, с ноутбука или другого устройства</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10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равочно-методические материалы в электронном виде с интерактивными 3d-визуализациями установок для проведения лабораторных работ представляют собой программный модуль, позволяющий просматривать смоделированные в виртуальном пространстве инструменты, предметы, компоненты цифровой лаборатории, необходимые для наглядной демонстрации установки для проведения лабораторных работ, указанных в методических рекомендациях. 3d-визуализации включают в себя взаимное расположение, подключение, соединение компонентов. Пользователю доступен выбор и просмотр 3d-визуализаций не менее чем 156 лабораторных работ по не менее чем 5 предметным областям с возможностью изменения в реальном времени ракурса просмотра и масштабирования 3d-объектов при помощи мыши, тачпада. Изменение ракурса должно происходить плавно с эффектом инерции прокрутки. Каждый 3d-объект должен иметь метку для показа описания объекта при нажатии. Текст описания объекта масштабируется вместе с объектами. Интерфейс должен осуществлять быструю навигацию между предметными областями и лабораторными работами, позволять менять лабораторные работы без смены текущего масштаба и ракурса, позволять выключать и включать метки с описанием объектов, позволять просматривать описание проводимой лабораторной работы, включая формулы и иллюстрации.</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быстрого доступа к разделам справочно-методических материалов в электронном виде, с ноутбука или другого устройства, наглядностью, удобством просмотра и навигаци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244"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во лабораторных работ по биологии ≥ 30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атся теоретические сведен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ится подробный сценарий при работе с цифровой лабораторие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ится последовательный алгоритм по обработке полученных данны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ится пояснения для учителя для закрепления полученных знаний ученикам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удаленного получения данных с мультидатчика (по сети интернет) пользователю доступен выбор и просмотр анимированных 3d-визуализаций каждой лабораторной работы (с возможностью изменения в реальном времени ракурса просмотра и масштабирования 3d-объектов), которые могут воспроизводятся без прекращения текущего эксперимента, без открытия каких-либо дополнительных приложе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3d-визуализации представляют собой смоделированные в виртуальном пространстве инструменты, предметы, компоненты цифровой лаборатории, необходимые для наглядной демонстрации установки для проведения лабораторных работ, указанных в методических рекомендациях</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пояснения хода выполнения работ, описания сборки экспериментальных установок, формирования отчета и обработки результат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05"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иртуальный лабораторный практикум по Биологии.</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ичество 3d-визуализаций лабораторных работ ≥ 30 шт.</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оответствие учебного содержания обновленным ФГОС и ПРП основного общего образования и среднего общего образования по предмету «биология»</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биологии содержит лабораторные работы по следующим темам для 5 класса:</w:t>
              <w:br/>
              <w:t>Методы изучения живой природы;</w:t>
              <w:br/>
              <w:t>Организмы – тела живой природы;</w:t>
              <w:br/>
              <w:t>Природные сообщества;</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биологии содержит лабораторные работы по следующим темам для 6 класса:</w:t>
              <w:br/>
              <w:t>Питание растений;</w:t>
              <w:br/>
              <w:t>Транспорт веществ в растении;</w:t>
              <w:br/>
              <w:t>Размножение и развитие растений;</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биологии содержит лабораторные работы по следующим темам для 7 класса:</w:t>
              <w:br/>
              <w:t>Водоросли;</w:t>
              <w:br/>
              <w:t>Сосудистые споровые растения;</w:t>
              <w:br/>
              <w:t>Голосеменные растения;</w:t>
              <w:br/>
              <w:t>Покрытосеменные растения;</w:t>
              <w:br/>
              <w:t>Растения в природных сообществах;</w:t>
              <w:br/>
              <w:t>Грибы и лишайники;</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биологии содержит лабораторные работы по следующим темам для 8 класса:</w:t>
              <w:br/>
              <w:t>Клеточное строение животных;</w:t>
              <w:br/>
              <w:t>Многообразие животных, основные систематические группы;</w:t>
              <w:br/>
              <w:t>Одноклеточные животные;</w:t>
              <w:br/>
              <w:t>Типы Плоские, Круглые и Кольчатые черви;</w:t>
              <w:br/>
              <w:t>Типы Членистоногие, Моллюски;</w:t>
              <w:br/>
              <w:t>Тип Хордовые</w:t>
              <w:br/>
              <w:t>Эволюция животного мира;</w:t>
              <w:br/>
              <w:t>Животные в природных сообществах;</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биологии содержит лабораторные работы по следующим темам для 9 класса:</w:t>
              <w:br/>
              <w:t>Человек – биосоциальный вид;</w:t>
              <w:br/>
              <w:t>Клетки, ткани, органы. Процессы жизнедеятельности организма человека;</w:t>
              <w:br/>
              <w:t>Опора и движение;</w:t>
              <w:br/>
              <w:t>Внутренняя среда организма. Кровообращение и лимфообращение;</w:t>
              <w:br/>
              <w:t>Дыхание;</w:t>
              <w:br/>
              <w:t>Обмен веществ и превращение энергии;</w:t>
              <w:br/>
              <w:t>Размножение и развитие организма;</w:t>
              <w:br/>
              <w:t>Восприятие и поведение;</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биологии содержит лабораторные работы по следующим темам для 10 класса:</w:t>
              <w:br/>
              <w:t>Биохимия живого;</w:t>
              <w:br/>
              <w:t>Строение и функции клетки;</w:t>
              <w:br/>
              <w:t>Строение тканей;</w:t>
              <w:br/>
              <w:t>Размножение и развитие организма;</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биологии содержит лабораторные работы по следующим темам для 11 класса:</w:t>
              <w:br/>
              <w:t>Закономерности наследственности;</w:t>
              <w:br/>
              <w:t>Изменчивость;</w:t>
              <w:br/>
              <w:t>Эволюция жизни;</w:t>
              <w:br/>
              <w:t>Экологические факторы;</w:t>
              <w:br/>
              <w:t>Экология сообществ и популяций.</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пояснения хода выполнения работ, описания сборки экспериментальных установок, формирования отчета и обработки результат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расширения знаний в предметной области для более качественного проведения лабораторных работ</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508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аждая виртуальная лабораторная работа представляет собой эксперимент или серию тематически связанных между собой экспериментов и содержит теоретические материалы в количестве, достаточном для выполнения лабораторной работ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аждая виртуальная лабораторная работа имеет унифицированную структуру: организация работы,</w:t>
              <w:br/>
              <w:t>подготовка работы, выполнение работ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ходе организации лабораторной работы обучающемуся обеспечиваются: просмотр названия, целей работы, просмотр используемого оборудования, знакомство с этапами выполнения работ</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ходе подготовки к работе обучающемуся, которому назначена работа, обеспечивается возможность просмотра: краткой теории к работе, описания этапов выполнения работ,</w:t>
              <w:br/>
              <w:t>инструкции по работе с интерактивными компонентами.</w:t>
              <w:br/>
              <w:t>Перечисленные элементы являются доступными и в дальнейшем при выполнении работ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раткая теория к работе представляет собой иллюстрированное описание теоретических основ, необходимых для выполнения работ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Блок выполнения работы обеспечивает следующую последовательность действий учащегося:</w:t>
              <w:br/>
              <w:t>выдвижение гипотезы с помощью специализированных интерактивных форм лабораторной работы,</w:t>
              <w:br/>
              <w:t>выполнение эксперимента, обработка результатов эксперимента, подтверждение или опровержение гипотезы,</w:t>
              <w:br/>
              <w:t>ответы на вопросы, выполнение заданий, формирование выводов.</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Учащемуся предоставляется возможность выполнения виртуального эксперимента с помощью встроенной в работу интерактивной модели или интерактивного изображения. Интерактивные модели демонстрируют предметные явления, объекты, процессы и закономерности.</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аждая виртуальная лабораторная работа функционирует на основе собственной интерактивной параметрической модели.</w:t>
            </w:r>
          </w:p>
        </w:tc>
        <w:tc>
          <w:tcPr>
            <w:tcW w:w="3262" w:type="dxa"/>
            <w:gridSpan w:val="2"/>
            <w:vMerge w:val="restart"/>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расширения знаний в предметной области для более качественного проведения лабораторных работ</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67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Каждая интерактивная модель содержит: </w:t>
              <w:br/>
              <w:t>графическое (статическое или динамическое) изображение реальной лабораторной установки,</w:t>
              <w:br/>
              <w:t>математическое ядро, в котором выполняется расчет изображения на экране в соответствии с начальными параметрами, заданными учащимися, по законам физики, результат выполнения эксперимента в форме графика, диаграммы, рисунка, анимации и т. п., набор интерактивных элементов параметрического управления моделью.</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нтерактивные модели обеспечивают деятельностное взаимодействие обучающегося с учебным содержимым с помощью следующих элементов управления; выбор значения из списка или группы полей, установка элементов в активное состояние, указание числового параметра (с количеством значений 5 шт.), указание активного элемента на экране, перетаскивание активных элементов на экране.</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нтерактивные модели обеспечивают наглядность соответствующего тематического элемента предметной области.</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работка результатов эксперимента обеспечивается с помощью интерактивных шаблонов, путем выбора из списка, заполнением полей ввода, переключением «да/нет» для подтверждения/опровержения гипотез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езультаты лабораторной работы содержит информацию, доступную для учителя:</w:t>
              <w:br/>
              <w:t>о выдвинутой гипотезе, о корректности действий учащегося при проведении эксперимента, о полученных результатах обработки экспериментальных данных, об ответах учащегося на задания, о сформированных им выводах;</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Учителю предоставлена возможность проверки тех результатов работы, которые не проверяются автоматизировано (компьютером), и выставления отметки за них.</w:t>
            </w:r>
          </w:p>
        </w:tc>
        <w:tc>
          <w:tcPr>
            <w:tcW w:w="3262"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3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Упаков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37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ейс с ручкой для переноски:</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ейс прямоугольной формы, из жесткого материала, с ложементом для хранения всех комплектующих, расходных материалов и документации, а также наличием цветовой и текстовой маркировки типа лаборатории больше, чем на двух боковых наружных поверхностях.</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В Лабораторию по биологии входят Основы биологического практикума                                                              </w:t>
              <w:br/>
              <w:t>Комплект содержит необходимый набор основного оборудования для организации экспериментальной деятельности учащихся и проведения разнообразных исследований по всему курсу школьной биологии: изучение строения, развития, жизнедеятельности и влияние условий окружающей среды на живые организмы.</w:t>
              <w:br/>
              <w:t>Тематика лабораторных работ:</w:t>
              <w:br/>
              <w:t>Строение клетки растений, животных и грибов; ткани живых организмов</w:t>
              <w:br/>
              <w:t>Особенности строения органов растений и животных</w:t>
              <w:br/>
              <w:t>Развитие плесневых грибов; изучение молочнокислых бактерий</w:t>
              <w:br/>
              <w:t>Процессы дыхания растений и животных; ферментативные процессы в живых организмах</w:t>
              <w:br/>
              <w:t>Способы передвижения животных; таксисы простейших; тропизмы растений</w:t>
              <w:br/>
              <w:t>Влияние факторов окружающей среды на рост, развитие и жизнедеятельность растений и животных.</w:t>
              <w:br/>
              <w:t>В комплекте (для 15 рабочих групп): мини-прессы для сушки растений; предметные и покровные стекла; увеличительное стекло; ручные микротомы; пинцеты; ножницы; препаровальные иглы и ножи; пробирки лабораторные; чашки Петри; весы со сменным лотком; сборник для семян и мелких насекомых и др.</w:t>
              <w:br/>
              <w:t>В комплекте: Руководство для учителя.</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эргономичного хранения и удобства транспортировк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расширения знаний в предметной области для более качественного проведения лабораторных работ</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16"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идеоролик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00" w:hRule="atLeast"/>
        </w:trPr>
        <w:tc>
          <w:tcPr>
            <w:tcW w:w="1808" w:type="dxa"/>
            <w:vMerge w:val="restart"/>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Цифровая лаборатория для школьников</w:t>
            </w:r>
          </w:p>
        </w:tc>
        <w:tc>
          <w:tcPr>
            <w:tcW w:w="4849"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Предметная область</w:t>
            </w:r>
          </w:p>
        </w:tc>
        <w:tc>
          <w:tcPr>
            <w:tcW w:w="3260"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Физика</w:t>
            </w:r>
          </w:p>
        </w:tc>
        <w:tc>
          <w:tcPr>
            <w:tcW w:w="1598" w:type="dxa"/>
            <w:gridSpan w:val="2"/>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7</w:t>
            </w:r>
          </w:p>
        </w:tc>
        <w:tc>
          <w:tcPr>
            <w:tcW w:w="1103" w:type="dxa"/>
            <w:gridSpan w:val="2"/>
            <w:vMerge w:val="restart"/>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2 шт.</w:t>
            </w:r>
          </w:p>
        </w:tc>
      </w:tr>
      <w:tr>
        <w:trPr>
          <w:trHeight w:val="238"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Тип пользователя</w:t>
            </w:r>
          </w:p>
        </w:tc>
        <w:tc>
          <w:tcPr>
            <w:tcW w:w="3260"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Учитель</w:t>
            </w:r>
          </w:p>
        </w:tc>
        <w:tc>
          <w:tcPr>
            <w:tcW w:w="1598" w:type="dxa"/>
            <w:gridSpan w:val="2"/>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7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передачи показаний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ямое подключение к устройству</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358"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Беспроводной мультидатчик (Датчик температуры исследуемой среды,</w:t>
              <w:br/>
              <w:t>Датчик давления,</w:t>
              <w:br/>
              <w:t>Датчик магнитного поля,</w:t>
              <w:br/>
              <w:t>Датчик электрического напряжения,</w:t>
              <w:br/>
              <w:t>Датчик силы тока,</w:t>
              <w:br/>
              <w:t>Датчик относительной влажности,</w:t>
              <w:br/>
              <w:t>Датчик ускорения)</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966"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ередача данных по интерфейсам USB и Bluetooth через встроенный в корпус беспроводного мультидатчика модуль связи, без использования съемных, накладных и выносных измерительных модулей, приемников и передатчиков сигнала (антенн).</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озможность получения данных с мультидатчика на пользовательское устройство без установки аутентичного программного обеспечения, при этом интерфейс взаимодействия с мультидатчиком аналогичен интерефейсу аутентичного программного обеспечен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оддержка обновления внутренней программы мультидатчика по интерфейсу USB и Bluetooth через аутентичное программное обеспечение сбора и обработки данны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удобства и упрощения эксплуатации за счет исключения из комплектации лаборатории дополнительных модулей и устройств, повышения надежности за счет уменьшения количества разъемных соединений, коммутационных  проводов и  наличия двух каналов получения данных от беспроводного мультидатчика, а также для обеспечения совместимости с дополнительным оборудованием поставляемым в комплекте в соответствии с КТРУ 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7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нтерфейс подключения</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Bluetooth low energy (BLE)</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97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строенная память объемом</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10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байт</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автономного сбора данных в полевых условиях, или в отсутствии ноутбука</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08"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Аккумуляторная батарея</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наличие </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65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Емкость аккумуляторной  батаре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1,5</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А*ч</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автономного сбора данных в полевых условиях, или в отсутствии ноутбука, проведения нескольких занятий подряд без подзарядки батареи, безотказности работы цифровой лаборатори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858"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нтроллер заряда батаре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безопасной эксплуатации встроенной аккумуляторной батаре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414"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татусы индикаторов беспроводного мультидатчика: готовность к сопряжению мультидатчика; успешное сопряжение мультидатчика с устройством, на котором установлено аутентичное программное обеспечение для сбора и обработки данных; работа мультидатчика в режиме сбора и передачи данных; работа мультидатчика в автономном режиме логирования (запись измеряемых данных во внутреннюю память мультидатчика, для последующего получения этих данных в ПО для сбора и обработки данных); низкий заряд аккумулятора мультидатчика.</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оперативного информирования пользователя о режиме работы мультидатчика без использования дополнительных устройств (ноутбук, ПК и т.п.)</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13"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ъем для подключения зарядного устройств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miniUSB (тип В)</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 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63"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абариты корпуса беспроводного мультидатчика: длина &lt; 124 мм, ширина &lt; 78 мм, высота &lt; 32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атериал изготовления корпуса мультидатчика - ударопрочный пластик.</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особ изготовления составных частей корпуса мультидатчика - литье под давление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строенный в мультидатчик цветной жидкокристаллический сенсорный экран.</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жидкокристаллического сенсорного экрана: горизонталь ≥ 480 Пиксель, вертикаль &lt; 360 Пиксель.</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ичество цветов жидкокристаллического сенсорного экрана ≥ 65536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Яркость жидкокристаллического сенсорного экрана ≥ 280 кд/м2.</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строенное в мультидатчик программное обеспечение запускается при включении мультидатчика, позволяет изменять настройки мультидатчика (яркость дисплея, времени активности экрана), получать показания с подключенных датчиков в числовом виде или в виде график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отображения показаний подключенных датчиков, встроенное в мультидатчик программное обеспечение позволяет изменять количество датчиков, отображаемых одновременно на экране, проводить полуавтоматическую калибровку датчиков, изменять диапазоны и единицы измерения датчика, если это предусмотрено типом датчи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строенное в мультидатчик программное обеспечение позволяет идентифицировать пользователя при работе с мультидатчиком путем обеспечения возможности входа в систему, введения имени пользователя посредством сенсорной клавиатуры, возможности сохранения во внутренней памяти данных произведенного эксперимента с последующей возможностью загрузки этих данных через прилагаемое к цифровой лаборатории программное обеспечение, позволяющее отобразить полученные данные как в числовом виде, так и в виде графика, вместе с информацией о пользователе.</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в эргономичности, удобстве, надежности и прочности корпуса цифровой лаборатори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тображения на экране детальной информации, элементов пользовательского интерфейса</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6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температуры исследуемой среды</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измерения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 </w:t>
            </w:r>
            <w:r>
              <w:rPr>
                <w:rFonts w:eastAsia="Calibri" w:cs="Times New Roman" w:ascii="PT Astra Serif" w:hAnsi="PT Astra Serif"/>
                <w:kern w:val="0"/>
                <w:sz w:val="20"/>
                <w:szCs w:val="20"/>
                <w:lang w:val="ru-RU" w:eastAsia="x-none" w:bidi="ar-SA"/>
              </w:rPr>
              <w:t>-40  и  ≤ + 16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радус Цельсия</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698"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ыносной герметичный температурный зонд из нержавеющей стали с хромированным покрытие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ина выносной части зонда &gt; 100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Чувствительный элемент датчика РТС термистор</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датчика ≤  0,1 Градус Цельс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олщина стенки зонда &lt; 0,5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метр зонда ≤ 5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метр разъема-штекера ≥ 3,5 мм.</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надежности и исключения выхода из строя оборудования при проведении экспериментов с электропроводящими жидкостям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абсолютного давления</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измерения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0 и &gt; 50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илопаскаль</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88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датчика ≤ 0,1 Килопаскаль.</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рубка для соединения со штуцером датчи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атериал трубки: полиуретан.</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Длина трубки ≥ 300 мм.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высокой точности проводимых измере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лабораторных работ по разделу термодинамика</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8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магнитного поля</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65"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измерения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100 и ≤ +10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Тл</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23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датчика ≤ 0,1 мТл.</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ыносной зонд.</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ина выносной части зонда ≥ 200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Диаметр зонда  &gt; 5 мм. </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Диаметр разъема-штекера ≥ 3,5 мм.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высокой точности проводимых измере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гибкости и мобильности измерений, удобства использования</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электрического напряжения</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8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датчика напряжения</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30  и  ≤ + 30</w:t>
              <w:br/>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ольт</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83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змерение уровней постоянного и переменного напряжен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датчика &lt; 0,01 Воль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метр разъема-штекера ≥ 3,5 мм.</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измерений в определенных диапазонах, свойственных электрическим цепям, в рамках лабораторных работ по разделу электричество, высокой точности проводимых измерений</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6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силы тока</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7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измерений</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5  и  ≤ + 5</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Ампер</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88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датчика &lt; 0,1 Ампер.</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Измерение значения постоянного и переменного электрического тока. </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Защита от перегрузки по току и напряжению.</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Диаметр разъема-штекера ≥ 3,5 мм.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измерений в рамках лабораторных работ по разделу электричество</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35"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ускорения</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86"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датчика акселерометр</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8  и  ≤ + 8</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g</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5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 0,004 g</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Измеряет ускорение движущихся объектов по 3-м осям координат. </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высокой точности проводимых измерений</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28"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относительной влажности</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23"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датчика относительной влажности ≥ 10  и  ≤ 100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6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датчика ≤  0,1 %. Возможность определения точки росы.</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лабораторных работ по предметной област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58"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ополнительные материалы в комплекте</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USB осциллограф</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5313" w:hRule="exac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ичество каналов измерения ≥ 2 шт. Каналы осциллографа оборудованы BNC разъемам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Количество измерительных кабелей для осциллографа с разъемом BNC ≥ 2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ходное сопротивление &gt; 740000 О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ертикальное разрешение ≥ 12 Би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иды синхронизации: Авто, Однократный, Ждущ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лубина памяти ≥ 1100 выборок.</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яд 1 масштабов развертки по горизонтали ≥ 2.5, 5, 10, 25, 50, 100, 250, 500 мкс/дел.</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яд 2 масштабов развертки по горизонтали ≥ 1, 2.5, 5, 10, 25, 50, 100 мс/дел.</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яд 1 масштабов развертки по вертикали ≥ 200, 500 мВ/дел.</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яд 2 масштабов развертки по вертикали ≥ 1, 2, 5, 10 В/дел.</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снащен встроенным генератором электрических сигнал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ичество портов формирования сигнала ≥ 2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ъемы порта формирования сигнала типа "банан" ≥ 2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инимальное напряжение формируемого аналогового сигнала ≤ 0,5 Воль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аксимальное напряжение формируемого аналогового сигнала ≥ 4,5 Воль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аксимальная частота полосы пропускания передаваемого аналогового сигнала ≥ 1000 Гц.</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ормирование синусоидального сигнал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Формирование сигнала меандр.</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ормирование треугольного сигнал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ормирование ШИМ-сигнал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озможность одновременной работы с USB-осциллографом и генератором сигналов в программном обеспечени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Возможность сохранения настроек сигнала в программном обеспечении.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измерении и сравнения показаний разных источник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измерении в различных диапазонах значений, удобства в настройке и использовании осциллограф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лабораторных работ по разделу электричество, для подачи тока в электрическую цепь лабораторной установки, увеличения и расширения спектра применения цифровой лаборатории и изучения предметной област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7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ъем для подключения осциллограф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mini USB (тип B)</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 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50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ополнительные материалы в комплекте</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нструктор для проведения экспериментов</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30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едназначен для проведения дополнительных экспериментов совместно с цифровой лабораторие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абаритный размер модулей тип 1 (ДхШ) ≥ 60х30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абаритный размер модулей тип 2 (ДхШ) ≥ 60х60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одуль тип 1 «Ключ» ≥ 1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одуль тип 1 «Конденсатор» ≥ 1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одуль тип 1 «Катушка индуктивности» ≥ 1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одуль тип 1 «Лампа накаливания» ≥ 1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одуль тип 1 «Переменный резистор» ≥ 1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одуль тип 1 «Полупроводниковый диод» ≥ 1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одуль тип 1 «Резистор 51 Ом» ≥ 2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одуль тип 1 «Резистор 200 Ом» ≥ 2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одуль тип 1 «Светодиод» ≥ 1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одуль тип 2 «Трансформатор» ≥ 1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одули оборудованы клеммами для подключения штекеров типа «банан»</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ичество соединительных кабелей типа «банан-банан» ≥ 8 шт.</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обеспечением удобства и быстроты сборки разнообразных электрических цепей для проведения лабораторных работ по разделу электричество</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9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ограммное обеспечение</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868"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овместимость с операционными системами ОС Windows, Linux (Debian, RPM, RedOS, AlterOS), MacOS</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ирование на русском языке</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Быстрый запуск измерений подключенных датчиков без дополнительных настроек</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Автоматическое определение и отображения списка датчиков и мультидатчиков, подключенных к устройству пользовател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озможность выбора датчиков для проведения измерений и скрытия подключенных датчиков, которые не требуются для проведения измере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нтерфейс подключения датчиков содержит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к программе устройст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ыбор цветового оформления интерфейса. Для пользователя доступны режимы оформления: светлый, темный, режим для слабовидящи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изменения цветовой гаммы для текста и фона с регулировкой значения коэффициента контрастности текста к фону.</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масштабирования без использования горизонтальной полосы прокрутк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увеличения размера шрифта при помощи встроенного инструмента увеличения шрифт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изменения межбуквенного и межстрочного интервалов.</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обеспечения сбора и обработки данных с датчиков; выполнения учащимися экспериментальных заданий по предметной области; возможности вывода, обработки, хранения и оценки результатов проводимых измерений; управления режимами сбора и отображения данных; расширения функциональности проводимых эксперимент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ответствии с требованиями ГОСТ 52872-2019</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564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vMerge w:val="restart"/>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ал детальной настройки датчика: настройка периода опроса, выбор единиц измерения, возможность скрытия датчика в режиме измерения, настройка цвета линии и толщины линии на графике для датчика, настройка цвета и толщины точек на графике для датчика, настройка видимого интервала измерений на графике для датчика, переход в режим калибровки датчика, выбор диапазона датчика, информация о типе датчика и его предназначении, а также инструкция по использованию и калибровке датчика с графическими иллюстрациям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ал общих настроек: настройка продолжительности эксперимента, настройка вида графика (линия, линия с точками, индивидуальная настройка для каждого отдельного датчика), настройка вида таймера (секундомер – отображается кол-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СС», где ММ – это минуты, а СС – секунды).</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ал связки датчиков: выбор датчиков, входящих в связку датчиков, ввод наименования для связки датчиков, вывод зависимости показания одного датчика от показания другого датчика, график связки датчиков, с возможностью создания нескольких шкал для привязки к ним различных показа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каждого датчика предусмотрен свой график, в том числе для датчиков подключенных к связке датчиков. обеспечено переключение между графиками датчиков в режиме реального времени, без приостановки работы программы.</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ал калибровки датчика: защита функционала калибровки паролем, выбор количества этапов калибровки, ввод значений для каждого этапа калибровки и сверка с текущими показаниями, расчет нового значения по окончании калибровки и его отображение для принятия решения пользователем о сохранении, а также отмене введенных им значений, вывод графика датчика с учетом и без учета калибровочного коэффициента, сохранение результатов калибровки пользователя, сброс калибровки к заводским настройка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ногооконный интерфейс работы в режиме сбора данных позволяет располагать на экране ПК несколько окон для любых видов датчиков, изменять их положение и масштаб.</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сбора данных обеспечивается: возможность управления датчиком, пересылка команды на смену режима его работы, доступ к цифровому переключателю диапазонов датчика через интерфейс программы, отображение графиков датчика и связки датчиков в режиме реального времени, отображение показаний датчика в режиме реального времен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ал по работе с графиками: возможность перемещать график по различным осям, изменять масштаб графика одновременно по двум осям, изменять масштаб графика по любой оси отдельно, изменять режим отображения графика (линия, линия с точкой, только точки), сброс масштаба графика, отображение маркеров для точек значений графика по двум осям, на которые наведен курсор, увеличение масштаба выбранной курсором области графи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рафик датчика в режиме сбора данных автоматически выбирает видимый диапазон по оси значений для отображения всех точек графика. Также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сбора данных поддерживает подключение и отключение датчиков «на горячую», работа программы при этих действиях не прерывается и не завершается. При отключении датчика полученные данные сохранены в памяти программы. Повторно подключенный датчик автоматически распознается и продолжает передавать данные, график повторно подключенного датчика продолжен с момента разъединен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Автоматическое определение наименования, единиц и пределов измерения подключенных датчик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тображение таймера работы программы в режиме реального времени одновременно с показаниями датчик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озможность краткосрочной приостановки программы и последующее возобновление работы без потери полученных данны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осмотр данных на графике за весь период измере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Отображение таблицы показаний в программе.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обеспечения сбора и обработки данных с датчиков; выполнения учащимися экспериментальных заданий по предметной области; возможности вывода, обработки, хранения и оценки результатов проводимых измерений; управления режимами сбора и отображения данных; расширения функциональности проводимых экспериментов</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5454"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обеспечения сбора и обработки данных с датчиков; выполнения учащимися экспериментальных заданий по предметной области; возможности вывода, обработки, хранения и оценки результатов проводимых измерений; управления режимами сбора и отображения данных; расширения функциональности проводимых экспериментов</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7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Зарядное устройство с кабелем miniUSB</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88"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val="en-US" w:eastAsia="x-none"/>
              </w:rPr>
            </w:pPr>
            <w:r>
              <w:rPr>
                <w:rFonts w:eastAsia="Calibri" w:cs="Times New Roman" w:ascii="PT Astra Serif" w:hAnsi="PT Astra Serif"/>
                <w:kern w:val="0"/>
                <w:sz w:val="20"/>
                <w:szCs w:val="20"/>
                <w:lang w:val="en-US" w:eastAsia="x-none" w:bidi="ar-SA"/>
              </w:rPr>
              <w:t xml:space="preserve">USB </w:t>
            </w:r>
            <w:r>
              <w:rPr>
                <w:rFonts w:eastAsia="Calibri" w:cs="Times New Roman" w:ascii="PT Astra Serif" w:hAnsi="PT Astra Serif"/>
                <w:kern w:val="0"/>
                <w:sz w:val="20"/>
                <w:szCs w:val="20"/>
                <w:lang w:val="ru-RU" w:eastAsia="x-none" w:bidi="ar-SA"/>
              </w:rPr>
              <w:t>Адаптер</w:t>
            </w:r>
            <w:r>
              <w:rPr>
                <w:rFonts w:eastAsia="Calibri" w:cs="Times New Roman" w:ascii="PT Astra Serif" w:hAnsi="PT Astra Serif"/>
                <w:kern w:val="0"/>
                <w:sz w:val="20"/>
                <w:szCs w:val="20"/>
                <w:lang w:val="en-US" w:eastAsia="x-none" w:bidi="ar-SA"/>
              </w:rPr>
              <w:t xml:space="preserve"> Bluetooth 4.1 Low Energy</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546"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USB флеш-накопитель с записанным аутентичным программным обеспечением для цифровой лаборатори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наличия резервной копии программного обеспечения и справочно-методических материалов.</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26"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уководство по эксплуатаци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00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равочно- методические материалы на бумажном носителе  1 шту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равочно методические материалы в электронном виде с интерактивными 3d-визуализациями установок для проведения лабораторных работ 1 шту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равочно-методические материалы в электронном виде с интерактивными 3d-визуализациями установок для проведения лабораторных работ представляют собой программный модуль, позволяющий просматривать смоделированные в виртуальном пространстве инструменты, предметы, компоненты цифровой лаборатории, необходимые для наглядной демонстрации установки для проведения лабораторных работ, указанных в методических рекомендациях. 3d-визуализации включают в себя взаимное расположение, подключение, соединение компонентов. Пользователю доступен выбор и просмотр 3d-визуализаций не менее чем 156 лабораторных работ по не менее чем 5 предметным областям с возможностью изменения в реальном времени ракурса просмотра и масштабирования 3d-объектов при помощи мыши, тачпада. Изменение ракурса должно происходить плавно с эффектом инерции прокрутки. Каждый 3d-объект должен иметь метку для показа описания объекта при нажатии. Текст описания объекта масштабируется вместе с объектами. Интерфейс должен осуществлять быструю навигацию между предметными областями и лабораторными работами, позволять менять лабораторные работы без смены текущего масштаба и ракурса, позволять выключать и включать метки с описанием объектов, позволять просматривать описание проводимой лабораторной работы, включая формулы и иллюстрации.</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быстрого доступа к разделам справочно-методических материалов, как в напечатанном виде, так и в электронном, с ноутбука или другого устройства</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67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Кол-во лабораторных работ по физике </w:t>
            </w:r>
            <w:bookmarkStart w:id="0" w:name="_GoBack"/>
            <w:bookmarkEnd w:id="0"/>
            <w:r>
              <w:rPr>
                <w:rFonts w:eastAsia="Calibri" w:cs="Times New Roman" w:ascii="PT Astra Serif" w:hAnsi="PT Astra Serif"/>
                <w:kern w:val="0"/>
                <w:sz w:val="20"/>
                <w:szCs w:val="20"/>
                <w:lang w:val="ru-RU" w:eastAsia="x-none" w:bidi="ar-SA"/>
              </w:rPr>
              <w:t>40 штук.</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атся теоретические сведен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ится подробный сценарий при работе с цифровой лабораторие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ится последовательный алгоритм по обработке полученных данны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ится пояснения для учителя для закрепления полученных знаний ученикам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удаленного получения данных с мультидатчика (по сети интернет) пользователю доступен выбор и просмотр анимированных 3d-визуализаций каждой лабораторной работы (с возможностью изменения в реальном времени ракурса просмотра и масштабирования 3d-объектов), которые могут воспроизводятся без прекращения текущего эксперимента, без открытия каких-либо дополнительных приложе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3d-визуализации представляют собой смоделированные в виртуальном пространстве инструменты, предметы, компоненты цифровой лаборатории, необходимые для наглядной демонстрации установки для проведения лабораторных работ, указанных в методических рекомендация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ичество 3d-визуализаций лабораторных работ ≥ 40 шт.</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пояснения хода выполнения работ, описания сборки экспериментальных установок, формирования отчета и обработки результатов</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24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Учебное пособие</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озволяет использовать учебные материалы в виде электронных учебных тетрадей и учебников, которые имеют возможность дополняться изображениями, рисунками, интерактивными 3D-моделями, образовательными видео, аудиоматериалами и заданиями. Также позволяет создавать интерактивные 3d-книги и работать с материалами на интерактивной классной доске, проекторе, либо широкоформатном дисплее. Возможность составлять интерактивные домашние задания. Учебное пособие предусматривает размещение данных в облачном хранилище. Включает 40 3d-анимаций по предмету физика,  40 видеороликов по предмету физика, имеет функционал добавления файлов следующих форматов: MP3, MPEG, WAV, MPEG4, HTML5, WMA, AVI, Web links, PDF, SWF. Для работы используется веб-интерфейс, также доступно скачивание приложений для Windows, iOS, Android.</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наглядного знакомства с объектами предметной област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23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иртуальный лабораторный практикум</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оответствие учебного содержания виртуального практикума по физике обновленным ФГОС и ПРП основного общего образования и среднего общего образования по предмету «физика»</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физике содержит лабораторные работы по следующим темам для 7 класса:</w:t>
              <w:br/>
              <w:t>Физика и её роль в познании окружающего мира; Механическое движение; Масса и сила;</w:t>
              <w:br/>
              <w:t>Давление твёрдых тел, жидкостей и газов; Работа и мощность. Энергия;</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физике содержит лабораторные работы по следующим темам для 8 класса:</w:t>
              <w:br/>
              <w:t>Тепловые явления; Фазовые переходы. Влажность; Постоянный электрический ток;</w:t>
              <w:br/>
              <w:t>Работа и мощность электрического тока; Электромагнитная индукция;</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физике содержит лабораторные работы по следующим темам для 9 класса:</w:t>
              <w:br/>
              <w:t>Механическое движение и способы его описания; Законы динамики; Законы сохранения в механике;</w:t>
              <w:br/>
              <w:t>Механические колебания; Механические волны; Световые явления; Оптические приборы;</w:t>
              <w:br/>
              <w:t>Строение атома и атомного ядра;</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физике содержит лабораторные работы по следующим темам для 10 класса:</w:t>
              <w:br/>
              <w:t>Кинематика; Основы динамики; Законы сохранения в механике; Элементы статики;</w:t>
              <w:br/>
              <w:t>Механика деформируемых тел; Молекулярно-кинетическая теория;</w:t>
              <w:br/>
              <w:t>Газовые законы; Термодинамика; Фазовые состояния и фазовые переходы;</w:t>
              <w:br/>
              <w:t>Электростатика; Энергия электрического поля; Постоянный электрический ток;</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физике содержит лабораторные работы по следующим темам для 11 класса:</w:t>
              <w:br/>
              <w:t>Магнитное поле; Электромагнитная индукция; Механические колебания; Механические волны;</w:t>
              <w:br/>
              <w:t>Электромагнитные колебания; Электромагнитные волны; Геометрическая оптика; Волновая оптика; Специальная теория относительности; Квантовая физика; Атомная физика; Ядерная физика; Элементарные частицы; Движение небесных тел; Элементы астрофизики.</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расширения знаний в предметной области для более качественного проведения лабораторных работ</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5224"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аждая виртуальная лабораторная работа представляет собой эксперимент или серию тематически связанных между собой экспериментов и содержит теоретические материалы в количестве, достаточном для выполнения лабораторной работ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аждая виртуальная лабораторная работа имеет унифицированную структуру: организация работы, подготовка работы, выполнение работ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ходе организации лабораторной работы обучающемуся обеспечиваются: просмотр названия, целей работы, просмотр используемого оборудования, знакомство с этапами выполнения работ</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ходе подготовки к работе обучающемуся, которому назначена работа, обеспечивается возможность просмотра: краткой теории к работе, описания этапов выполнения работ, инструкции по работе с интерактивными компонентами.</w:t>
              <w:br/>
              <w:t>Перечисленные элементы являются доступными и в дальнейшем при выполнении работ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раткая теория к работе представляет собой иллюстрированное описание теоретических основ, необходимых для выполнения работ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Блок выполнения работы обеспечивает следующую последовательность действий учащегося: выдвижение гипотезы с помощью специализированных интерактивных форм лабораторной работы, выполнение эксперимента, обработка результатов эксперимента, подтверждение или опровержение гипотезы,</w:t>
              <w:br/>
              <w:t>ответы на вопросы, выполнение заданий, формирование выводов.</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Учащемуся предоставляется возможность выполнения виртуального эксперимента с помощью встроенной в работу интерактивной модели или интерактивного изображения. Интерактивные модели демонстрируют предметные явления, объекты, процессы и закономерности.</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Каждая виртуальная лабораторная работа функционирует на основе собственной интерактивной параметрической модели.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расширения знаний в предметной области для более качественного проведения лабораторных работ</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579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Каждая интерактивная модель содержит: </w:t>
              <w:br/>
              <w:t>графическое (статическое или динамическое) изображение реальной лабораторной установки,</w:t>
              <w:br/>
              <w:t>математическое ядро, в котором выполняется расчет изображения на экране в соответствии с начальными параметрами, заданными учащимися, по законам физики,</w:t>
              <w:br/>
              <w:t>результат выполнения эксперимента в форме графика, диаграммы, рисунка, анимации и т. п.,</w:t>
              <w:br/>
              <w:t>набор интерактивных элементов параметрического управления моделью..</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нтерактивные модели обеспечивают деятельностное взаимодействие обучающегося с учебным содержимым с помощью следующих элементов управления;</w:t>
              <w:br/>
              <w:t>выбор значения из списка или группы полей,</w:t>
              <w:br/>
              <w:t>установка элементов в активное состояние,</w:t>
              <w:br/>
              <w:t>указание числового параметра (с количеством значений 5 шт.),</w:t>
              <w:br/>
              <w:t>указание активного элемента на экране,</w:t>
              <w:br/>
              <w:t>перетаскивание активных элементов на экране..</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нтерактивные модели обеспечивают наглядность соответствующего тематического элемента предметной области.</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работка результатов эксперимента обеспечивается с помощью интерактивных шаблонов, путем выбора из списка, заполнением полей ввода, переключением «да/нет» для подтверждения/опровержения гипотез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езультаты лабораторной работы содержит информацию, доступную для учителя:</w:t>
              <w:br/>
              <w:t>о выдвинутой гипотезе,</w:t>
              <w:br/>
              <w:t>о корректности действий учащегося при проведении эксперимента,</w:t>
              <w:br/>
              <w:t>о полученных результатах обработки экспериментальных данных,</w:t>
              <w:br/>
              <w:t>об ответах учащегося на задания,</w:t>
              <w:br/>
              <w:t>о сформированных им выводах;</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Учителю предоставлена возможность проверки тех результатов работы, которые не проверяются автоматизировано (компьютером), и выставления отметки за них.</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расширения знаний в предметной области для более качественного проведения лабораторных работ</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74"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Упаков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83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ейс с ручкой для переноски</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ейс прямоугольной формы, из жесткого материала, с ложементом для хранения всех комплектующих, расходных материалов и документации, а также наличием цветовой и текстовой маркировки типа лаборатории на двух боковых наружных поверхностях.</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 чемодана входит: Оборудование и материалы для проведения 15 экспериментов (лабораторная посуда, химические реактивы и др.) и руководство для учителя. Руководство также содержит интересную информацию из мира наночастиц и подробное описание экспериментов, которые проводятся с использованием наночастиц, а также опытов, в которых собственно наносистемы не используются, но предоставляется возможность для описания и объяснения законов и явлений мира наночастиц. НаноБокс предназначен, в основном, для использования в проектной деятельности при изучении естественных наук.</w:t>
              <w:br/>
              <w:t xml:space="preserve">Тематика работ: От эффекта лотоса к техническому применению нанослоев. Функциональность через нанотехнологии. Наноразмерные коллоиды золота. Тонкие структуры, мелкие частицы.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эргономичного хранения и удобства транспортировк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расширения знаний в предметной области для более качественного проведения лабораторных работ</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83"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Видеоролики </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7</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00" w:hRule="atLeast"/>
        </w:trPr>
        <w:tc>
          <w:tcPr>
            <w:tcW w:w="1808" w:type="dxa"/>
            <w:vMerge w:val="restart"/>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Цифровая лаборатория для школьников</w:t>
            </w:r>
          </w:p>
        </w:tc>
        <w:tc>
          <w:tcPr>
            <w:tcW w:w="4849"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Предметная область</w:t>
            </w:r>
          </w:p>
        </w:tc>
        <w:tc>
          <w:tcPr>
            <w:tcW w:w="3260"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Химия</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6</w:t>
            </w:r>
          </w:p>
        </w:tc>
        <w:tc>
          <w:tcPr>
            <w:tcW w:w="1103" w:type="dxa"/>
            <w:gridSpan w:val="2"/>
            <w:vMerge w:val="restart"/>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2 шт.</w:t>
            </w:r>
          </w:p>
        </w:tc>
      </w:tr>
      <w:tr>
        <w:trPr>
          <w:trHeight w:val="24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Тип пользователя</w:t>
            </w:r>
          </w:p>
        </w:tc>
        <w:tc>
          <w:tcPr>
            <w:tcW w:w="3260" w:type="dxa"/>
            <w:tcBorders/>
          </w:tcPr>
          <w:p>
            <w:pPr>
              <w:pStyle w:val="Normal"/>
              <w:widowControl/>
              <w:spacing w:before="0" w:after="0"/>
              <w:rPr>
                <w:rFonts w:ascii="PT Astra Serif" w:hAnsi="PT Astra Serif" w:eastAsia="Calibri"/>
                <w:b/>
                <w:b/>
                <w:sz w:val="20"/>
                <w:szCs w:val="20"/>
                <w:lang w:eastAsia="x-none"/>
              </w:rPr>
            </w:pPr>
            <w:r>
              <w:rPr>
                <w:rFonts w:eastAsia="Calibri" w:cs="Times New Roman" w:ascii="PT Astra Serif" w:hAnsi="PT Astra Serif"/>
                <w:b/>
                <w:kern w:val="0"/>
                <w:sz w:val="20"/>
                <w:szCs w:val="20"/>
                <w:lang w:val="ru-RU" w:eastAsia="x-none" w:bidi="ar-SA"/>
              </w:rPr>
              <w:t>Учитель</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2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передачи показаний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ямое подключение к устройству</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2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Беспроводной мультидатчик, Датчик электропроводимости Датчик температуры исследуемой среды, Датчик уровня pH, датчик массы, датчик колориметр</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87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ередача данных по интерфейсам USB и Bluetooth через встроенный в корпус беспроводного мультидатчика модуль связи, без использования съемных, накладных и выносных измерительных модулей, приемников и передатчиков сигнала (антенн)</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озможность получения данных с мультидатчика на пользовательское устройство без установки аутентичного программного обеспечения, при этом интерфейс взаимодействия с мультидатчиком аналогичен интерефейсу аутентичного программного обеспечен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оддержка обновления внутренней программы мультидатчика по интерфейсу USB и Bluetooth через аутентичное программное обеспечение сбора и обработки данны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удобства и упрощения эксплуатации за счет исключения из комплектации лаборатории дополнительных модулей и устройств, повышения надежности за счет уменьшения количества разъемных соединений, коммутационных  проводов и  наличия двух каналов получения данных от беспроводного мультидатчика, а также для обеспечения совместимости с дополнительным оборудованием поставляемым в комплекте в соответствии с КТРУ 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6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нтерфейс подключения</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Bluetooth low energy (BLE)</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833"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строенная память объемом</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10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байт</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автономного сбора данных в полевых условиях, или в отсутствии ноутбука</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Аккумуляторная батарея</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наличие </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97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Емкость аккумуляторной батареи ≥ 1,5 А*ч</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нтроллер заряда батаре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татусы индикаторов беспроводного мультидатчика: готовность к сопряжению мультидатчика; успешное сопряжение мультидатчика с устройством, на котором установлено аутентичное программное обеспечение для сбора и обработки данных; работа мультидатчика в режиме сбора и передачи данных; работа мультидатчика в автономном режиме логирования (запись измеряемых данных во внутреннюю память мультидатчика, для последующего получения этих данных в ПО для сбора и обработки данных); низкий заряд аккумулятора мультидатчи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автономного сбора данных в полевых условиях, или в отсутствии ноутбука, проведения нескольких занятий подряд без подзарядки батареи, безотказности работы цифровой лаборатори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05"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ъем для подключения зарядного устройств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miniUSB (тип В)</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 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65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абариты корпуса беспроводного мультидатчика: длина &lt; 124 мм, ширина &lt; 78  мм, высота &lt; 32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атериал изготовления корпуса мультидатчика - ударопрочный пластик</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особ изготовления составных частей корпуса мультидатчика - литье под давление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строенный в мультидатчик цветной жидкокристаллический сенсорный экран</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жидкокристаллического сенсорного экрана: горизонталь ≥ 480 Пиксель, вертикаль &lt; 360 Пиксель</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ичество цветов жидкокристаллического сенсорного экрана ≥ 65536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Яркость жидкокристаллического сенсорного экрана ≥ 280 кд/м2.</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строенное в мультидатчик программное обеспечение запускается при включении мультидатчика, позволяет изменять настройки мультидатчика (яркость дисплея, времени активности экрана), получать показания с подключенных датчиков в числовом виде или в виде график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отображения показаний подключенных датчиков, встроенное в мультидатчик программное обеспечение позволяет изменять количество датчиков, отображаемых одновременно на экране, проводить полуавтоматическую калибровку датчиков, изменять диапазоны и единицы измерения датчика, если это предусмотрено типом датчи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строенное в мультидатчик программное обеспечение позволяет идентифицировать пользователя при работе с мультидатчиком путем обеспечения возможности входа в систему, введения имени пользователя посредством сенсорной клавиатуры, возможности сохранения во внутренней памяти данных произведенного эксперимента с последующей возможностью загрузки этих данных через прилагаемое к цифровой лаборатории программное обеспечение, позволяющее отобразить полученные данные как в числовом виде, так и в виде графика, вместе с информацией о пользователе</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в эргономичности, удобстве, надежности и прочности корпуса цифровой лаборатори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7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уровня pH</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5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орудован комбинированным измерительным электродом рН с разъемом BNC и буферным растворо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Разрешение датчика &gt; 0,0001 pH.</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надежного контактного соединения выносного зонда с датчиком, обеспечения долговременного функционирования выносного зонда</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9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рабочих температур, ºС</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 xml:space="preserve">10  и  ≤ 80 </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радус Цельсия</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лабораторных работ по предметной област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электрической проводимости</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64"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датчика электропроводност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0 и ≤ 2000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кСм</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9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орудован измерительным щупом электропроводимости с разъемом BNC</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надежного контактного соединения выносного зонда с датчиком</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0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температуры исследуемой среды</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6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измерения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 </w:t>
            </w:r>
            <w:r>
              <w:rPr>
                <w:rFonts w:eastAsia="Calibri" w:cs="Times New Roman" w:ascii="PT Astra Serif" w:hAnsi="PT Astra Serif"/>
                <w:kern w:val="0"/>
                <w:sz w:val="20"/>
                <w:szCs w:val="20"/>
                <w:lang w:val="ru-RU" w:eastAsia="x-none" w:bidi="ar-SA"/>
              </w:rPr>
              <w:t>-40  и  ≤ + 16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радус Цельсия</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636"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ыносной герметичный температурный зонд из нержавеющей стали с хромированным покрытие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r>
              <w:rPr>
                <w:rFonts w:eastAsia="Calibri" w:cs="Times New Roman" w:ascii="PT Astra Serif" w:hAnsi="PT Astra Serif"/>
                <w:kern w:val="0"/>
                <w:sz w:val="20"/>
                <w:szCs w:val="20"/>
                <w:lang w:val="ru-RU" w:eastAsia="x-none" w:bidi="ar-SA"/>
              </w:rPr>
              <w:t>Длина выносной части зонда &gt; 100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Чувствительный элемент датчика: РТС термистор</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датчика ≤  0,1 Градус Цельс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олщина стенки зонда &lt; 0,5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метр зонда ≤ 5 мм</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метр разъема-штекера ≥ 3,5 мм</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надежности и исключения выхода из строя оборудования при проведении экспериментов с электропроводящими жидкостям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83"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массы</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6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измерения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0  и  ≤ 1</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г</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лабораторных работ по предметной област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67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решение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lt; 1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высокой точности проводимых измерений</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3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Тип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колориметр</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976"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атчик соответствует классу устройств USB HID, при подключении не требует создания и инсталляции специальных драйверов в операционных системах Windows, MacOS, Linux</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обеспечения совместимости поставляемого оборудования c операционными системами установленными у заказчика</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4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иапазон датчика оптической плотност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gt; 500  и  ≤ 550</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м</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04"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азъем для подключения датчи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miniUSB (тип В)</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835"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ъем кювет 4 мл</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ичество кювет в комплекте 6 ш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ина оптического пути кювет 10 мм</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проведения лабораторных работ по предметной област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2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ограммное обеспечение</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94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овместимость с операционными системами ОС Windows, Linux (Debian, RPM, RedOS, AlterOS), MacOS</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ирование на русском языке</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Быстрый запуск измерений подключенных датчиков без дополнительных настроек</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Автоматическое определение и отображения списка датчиков и мультидатчиков, подключенных к устройству пользовател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озможность выбора датчиков для проведения измерений и скрытия подключенных датчиков, которые не требуются для проведения измере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нтерфейс подключения датчиков содержит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к программе устройст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ыбор цветового оформления интерфейса. Для пользователя доступны режимы оформления: светлый, темный, режим для слабовидящи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изменения цветовой гаммы для текста и фона с регулировкой значения коэффициента контрастности текста к фону.</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масштабирования без использования горизонтальной полосы прокрутк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увеличения размера шрифта при помощи встроенного инструмента увеличения шрифт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для слабовидящих должна быть реализована возможность изменения межбуквенного и межстрочного интервалов.</w:t>
            </w:r>
          </w:p>
        </w:tc>
        <w:tc>
          <w:tcPr>
            <w:tcW w:w="3262" w:type="dxa"/>
            <w:gridSpan w:val="2"/>
            <w:vMerge w:val="restart"/>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обеспечения сбора и обработки данных с датчиков; выполнения учащимися экспериментальных заданий по предметной области; возможности вывода, обработки, хранения и оценки результатов проводимых измерений; управления режимами сбора и отображения данных; расширения функциональности проводимых экспериментов</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5811" w:hRule="exac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Многооконный интерфейс работы в режиме сбора данных позволяет располагать на экране ПК несколько окон для любых видов датчиков, изменять их положение и масштаб.</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сбора данных обеспечивается: возможность управления датчиком, пересылка команды на смену режима его работы, доступ к цифровому переключателю диапазонов датчика через интерфейс программы, отображение графиков датчика и связки датчиков в режиме реального времени, отображение показаний датчика в режиме реального времен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Функционал по работе с графиками: возможность перемещать график по различным осям, изменять масштаб графика одновременно по двум осям, изменять масштаб графика по любой оси отдельно, изменять режим отображения графика (линия, линия с точкой, только точки), сброс масштаба графика, отображение маркеров для точек значений графика по двум осям, на которые наведен курсор, увеличение масштаба выбранной курсором области графи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График датчика в режиме сбора данных автоматически выбирает видимый диапазон по оси значений для отображения всех точек графика. Также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сбора данных поддерживает подключение и отключение датчиков «на горячую», работа программы при этих действиях не прерывается и не завершается. При отключении датчика полученные данные сохранены в памяти программы. Повторно подключенный датчик автоматически распознается и продолжает передавать данные, график повторно подключенного датчика продолжен с момента разъединен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Автоматическое определение наименования, единиц и пределов измерения подключенных датчик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тображение таймера работы программы в режиме реального времени одновременно с показаниями датчик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озможность краткосрочной приостановки программы и последующее возобновление работы без потери полученных данны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осмотр данных на графике за весь период измере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Отображение таблицы показаний в программе. </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3262"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91"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Зарядное устройство с кабелем miniUSB</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99"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val="en-US" w:eastAsia="x-none"/>
              </w:rPr>
            </w:pPr>
            <w:r>
              <w:rPr>
                <w:rFonts w:eastAsia="Calibri" w:cs="Times New Roman" w:ascii="PT Astra Serif" w:hAnsi="PT Astra Serif"/>
                <w:kern w:val="0"/>
                <w:sz w:val="20"/>
                <w:szCs w:val="20"/>
                <w:lang w:val="en-US" w:eastAsia="x-none" w:bidi="ar-SA"/>
              </w:rPr>
              <w:t xml:space="preserve">USB </w:t>
            </w:r>
            <w:r>
              <w:rPr>
                <w:rFonts w:eastAsia="Calibri" w:cs="Times New Roman" w:ascii="PT Astra Serif" w:hAnsi="PT Astra Serif"/>
                <w:kern w:val="0"/>
                <w:sz w:val="20"/>
                <w:szCs w:val="20"/>
                <w:lang w:val="ru-RU" w:eastAsia="x-none" w:bidi="ar-SA"/>
              </w:rPr>
              <w:t>Адаптер</w:t>
            </w:r>
            <w:r>
              <w:rPr>
                <w:rFonts w:eastAsia="Calibri" w:cs="Times New Roman" w:ascii="PT Astra Serif" w:hAnsi="PT Astra Serif"/>
                <w:kern w:val="0"/>
                <w:sz w:val="20"/>
                <w:szCs w:val="20"/>
                <w:lang w:val="en-US" w:eastAsia="x-none" w:bidi="ar-SA"/>
              </w:rPr>
              <w:t xml:space="preserve"> Bluetooth 4.1 Low Energy</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7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Учебное пособие </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78"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уководство по эксплуатации</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864"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равочно методические материалы на бумажном носителе 1 шту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равочно методические материалы в электронном виде с интерактивными 3d-визуализациями установок для проведения лабораторных работ 1 штука.</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правочно-методические материалы в электронном виде с интерактивными 3d-визуализациями установок для проведения лабораторных работ представляют собой программный модуль, позволяющий просматривать смоделированные в виртуальном пространстве инструменты, предметы, компоненты цифровой лаборатории, необходимые для наглядной демонстрации установки для проведения лабораторных работ, указанных в методических рекомендациях. 3d-визуализации включают в себя взаимное расположение, подключение, соединение компонентов. Пользователю доступен выбор и просмотр 3d-визуализаций не менее чем 156 лабораторных работ по не менее чем 5 предметным областям с возможностью изменения в реальном времени ракурса просмотра и масштабирования 3d-объектов при помощи мыши, тачпада. Изменение ракурса должно происходить плавно с эффектом инерции прокрутки. Каждый 3d-объект должен иметь метку для показа описания объекта при нажатии. Текст описания объекта масштабируется вместе с объектами. Интерфейс должен осуществлять быструю навигацию между предметными областями и лабораторными работами, позволять менять лабораторные работы без смены текущего масштаба и ракурса, позволять выключать и включать метки с описанием объектов, позволять просматривать описание проводимой лабораторной работы, включая формулы и иллюстрации.</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быстрого доступа к разделам справочно-методических материалов в электронном виде, с ноутбука или другого устройства, наглядностью, удобством просмотра и навигации.</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353"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ичество лабораторных работ по химии - 40 штук.</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атся теоретические сведения</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ится подробный сценарий при работе с цифровой лабораторие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ится последовательный алгоритм по обработке полученных данных</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составе каждой лабораторной работы содержится пояснения для учителя для закрепления полученных знаний ученикам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режиме удаленного получения данных с мультидатчика (по сети интернет) пользователю доступен выбор и просмотр анимированных 3d-визуализаций каждой лабораторной работы (с возможностью изменения в реальном времени ракурса просмотра и масштабирования 3d-объектов), которые могут воспроизводятся без прекращения текущего эксперимента, без открытия каких-либо дополнительных приложений</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3d-визуализации представляют собой смоделированные в виртуальном пространстве инструменты, предметы, компоненты цифровой лаборатории, необходимые для наглядной демонстрации установки для проведения лабораторных работ, указанных в методических рекомендациях</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пояснения хода выполнения работ, описания сборки экспериментальных установок, формирования отчета и обработки результатов</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2815"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оличество 3d-визуализаций лабораторных работ  40 штук.</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иртуальный лабораторный практикум по Химии</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Соответствие учебного содержания обновленным ФГОС и ПРП основного общего образования и среднего общего образования по предмету «химия»</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химии содержит лабораторные работы по следующим темам для 8 класса:</w:t>
              <w:br/>
              <w:t>Предмет и задачи химии;</w:t>
              <w:br/>
              <w:t>Превращения веществ;</w:t>
              <w:br/>
              <w:t>Кислород;</w:t>
              <w:br/>
              <w:t>Водород;</w:t>
              <w:br/>
              <w:t>Вода. Растворы;</w:t>
              <w:br/>
              <w:t>Основные классы неорганических соединений;</w:t>
              <w:br/>
              <w:t>Периодический закон и периодическая система химических элементов Д. И. Менделеева;</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химии содержит лабораторные работы по следующим темам для 9 класса:</w:t>
              <w:br/>
              <w:t>Периодическая система химических элементов. Химическая связь;</w:t>
              <w:br/>
              <w:t>Скорость химических реакций;</w:t>
              <w:br/>
              <w:t>Электролитическая диссоциация;</w:t>
              <w:br/>
              <w:t>Неметаллы VII–VI групп;</w:t>
              <w:br/>
              <w:t>Неметаллы V–IV групп;</w:t>
              <w:br/>
              <w:t>Металл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химии содержит лабораторные работы по следующим темам для 10 класса:</w:t>
              <w:br/>
              <w:t>Углеводороды;</w:t>
              <w:br/>
              <w:t>Кислородосодержащие органические соединения;</w:t>
              <w:br/>
              <w:t>Азотсодержащие органические соединения;</w:t>
              <w:br/>
              <w:t>Биологически активные вещества;</w:t>
              <w:br/>
              <w:t>Органическая химия в жизни человека;</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Практикум по химии содержит лабораторные работы по следующим темам для 11 класса:</w:t>
              <w:br/>
              <w:t>Строение атома и периодический закон;</w:t>
              <w:br/>
              <w:t>Химическая связь и строение вещества;</w:t>
              <w:br/>
              <w:t>Химические реакции;</w:t>
              <w:br/>
              <w:t>Дисперсные системы. Растворы;</w:t>
              <w:br/>
              <w:t>Химические вещества и их свойства.</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аждая виртуальная лабораторная работа представляет собой эксперимент или серию тематически связанных между собой экспериментов и содержит теоретические материалы в количестве, достаточном для выполнения лабораторной работ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аждая виртуальная лабораторная работа имеет унифицированную структуру:</w:t>
              <w:br/>
              <w:t>организация работы,</w:t>
              <w:br/>
              <w:t>подготовка работы,</w:t>
              <w:br/>
              <w:t>выполнение работ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ходе организации лабораторной работы обучающемуся обеспечиваются:</w:t>
              <w:br/>
              <w:t>просмотр названия, целей работы,</w:t>
              <w:br/>
              <w:t>просмотр используемого оборудования,</w:t>
              <w:br/>
              <w:t>знакомство с этапами выполнения работ</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В ходе подготовки к работе обучающемуся, которому назначена работа, обеспечивается возможность просмотра:</w:t>
              <w:br/>
              <w:t>краткой теории к работе,</w:t>
              <w:br/>
              <w:t>описания этапов выполнения работ.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Для пояснения хода выполнения работ, описания сборки экспериментальных установок, формирования отчета и обработки результатов</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расширения знаний в предметной области для более качественного проведения лабораторных работ</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5812"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Каждая интерактивная модель содержит: </w:t>
              <w:br/>
              <w:t>графическое (статическое или динамическое) изображение реальной лабораторной установки,</w:t>
              <w:br/>
              <w:t>математическое ядро, в котором выполняется расчет изображения на экране в соответствии с начальными параметрами, заданными учащимися, по законам физики, результат выполнения эксперимента в форме графика, диаграммы, рисунка, анимации и т. п., набор интерактивных элементов параметрического управления моделью.</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нтерактивные модели обеспечивают деятельностное взаимодействие обучающегося с учебным содержимым с помощью следующих элементов управления; выбор значения из списка или группы полей, установка элементов в активное состояние, указание числового параметра (с количеством значений 5 шт.), указание активного элемента на экране, перетаскивание активных элементов на экране.</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Интерактивные модели обеспечивают наглядность соответствующего тематического элемента предметной области.</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работка результатов эксперимента обеспечивается с помощью интерактивных шаблонов, путем выбора из списка, заполнением полей ввода, переключением «да/нет» для подтверждения/опровержения гипотезы.</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езультаты лабораторной работы содержит информацию, доступную для учителя: о выдвинутой гипотезе,</w:t>
              <w:br/>
              <w:t>о корректности действий учащегося при проведении эксперимента, о полученных результатах обработки экспериментальных данных, об ответах учащегося на задания, о сформированных им выводах; </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Учителю предоставлена возможность проверки тех результатов работы, которые не проверяются автоматизировано (компьютером), и выставления отметки за них.</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Виртуальные практикумы функционируют на компьютерных устройствах под управлением ОС Windows 10, планшетных устройствах под управлением ОС Android 9.1 и выше, iOS 10 и выше. </w:t>
              <w:br/>
              <w:t>Виртуальные практикумы обеспечивают работу в офлайн-режиме и возможность выполнения виртуальных лабораторных работ без доступа к сети Интернет с последующей передачей результирующих данных при восстановлении подключения к сети Интернет.</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Результаты лабораторной работы содержит информацию, доступную для учителя.</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расширения знаний в предметной области для более качественного проведения лабораторных работ</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317"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Упаковка:</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 </w:t>
            </w: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4820"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9707" w:type="dxa"/>
            <w:gridSpan w:val="4"/>
            <w:tcBorders/>
          </w:tcPr>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ейс с ручкой для переноски</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ейс прямоугольной формы, из жесткого материала, с ложементом для хранения всех комплектующих, расходных материалов и документации, а также наличием цветовой и текстовой маркировки типа лаборатор на двух боковых наружных поверхностях</w:t>
            </w:r>
          </w:p>
          <w:p>
            <w:pPr>
              <w:pStyle w:val="Normal"/>
              <w:widowControl/>
              <w:spacing w:before="0" w:after="0"/>
              <w:jc w:val="left"/>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В Лабораторию по Химии входит Моделирование молекул 3                  </w:t>
              <w:br/>
              <w:t xml:space="preserve"> В состав Чемодана входит: Позволяет организовать естественно-научный практикум по моделированию органических и неорганических молекул. Детали комплекта позволяют собирать модели молекул практически всех наиболее важных химических соединений, которые изучают на уроках химии в средней школе.</w:t>
              <w:br/>
              <w:t>Структурные модели, выполненные из маленьких сфер и стержней, дают ясное представление о положении атомных ядер и связях между атомами. Сборка моделей проста, а стержни гибкие, поэтому их можно использовать для составления молекул со сложной структурой.</w:t>
              <w:br/>
              <w:t>Тематика практических работ:</w:t>
              <w:br/>
              <w:t>Простые вещества. Бинарные соеди¬нения.</w:t>
              <w:br/>
              <w:t>Кислоты. Соли. Алканы, алкены, алкилы. Галогеналкалы. Алканолы. Альдегиды. Углеводы. Карбоновые кислоты. Циклоалканы. Ароматические соединения.</w:t>
              <w:br/>
              <w:t>Газы. Жидкости. Твердые вещества.</w:t>
              <w:br/>
              <w:t>В чемодане (для 5 рабочих групп)*:</w:t>
              <w:br/>
              <w:t>5 наборов «Моделирование молекул 1», в каждом – 64 модели различных атомов и соединительные элементы.</w:t>
              <w:br/>
              <w:t>5 наборов «Моделирование молекул 2», в каждом – 36 моделей атомов, 3 модели бензольного кольца, соединительные элементы.</w:t>
              <w:br/>
              <w:t>В комплекте также: Руководство для учителя.</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эргономичного хранения и удобства транспортировки</w:t>
            </w:r>
          </w:p>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Обусловлено необходимостью расширения знаний в предметной области для более качественного проведения лабораторных работ</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r>
        <w:trPr>
          <w:trHeight w:val="166" w:hRule="atLeast"/>
        </w:trPr>
        <w:tc>
          <w:tcPr>
            <w:tcW w:w="1808" w:type="dxa"/>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c>
          <w:tcPr>
            <w:tcW w:w="4849"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xml:space="preserve">Видеоролики </w:t>
            </w:r>
          </w:p>
        </w:tc>
        <w:tc>
          <w:tcPr>
            <w:tcW w:w="3260" w:type="dxa"/>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наличие</w:t>
            </w:r>
          </w:p>
        </w:tc>
        <w:tc>
          <w:tcPr>
            <w:tcW w:w="1598"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 </w:t>
            </w:r>
          </w:p>
        </w:tc>
        <w:tc>
          <w:tcPr>
            <w:tcW w:w="3262" w:type="dxa"/>
            <w:gridSpan w:val="2"/>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t>КТРУ:26.20.40.190-00000016</w:t>
            </w:r>
          </w:p>
        </w:tc>
        <w:tc>
          <w:tcPr>
            <w:tcW w:w="1103" w:type="dxa"/>
            <w:gridSpan w:val="2"/>
            <w:vMerge w:val="continue"/>
            <w:tcBorders/>
          </w:tcPr>
          <w:p>
            <w:pPr>
              <w:pStyle w:val="Normal"/>
              <w:widowControl/>
              <w:spacing w:before="0" w:after="0"/>
              <w:rPr>
                <w:rFonts w:ascii="PT Astra Serif" w:hAnsi="PT Astra Serif" w:eastAsia="Calibri"/>
                <w:sz w:val="20"/>
                <w:szCs w:val="20"/>
                <w:lang w:eastAsia="x-none"/>
              </w:rPr>
            </w:pPr>
            <w:r>
              <w:rPr>
                <w:rFonts w:eastAsia="Calibri" w:cs="Times New Roman" w:ascii="PT Astra Serif" w:hAnsi="PT Astra Serif"/>
                <w:kern w:val="0"/>
                <w:sz w:val="20"/>
                <w:szCs w:val="20"/>
                <w:lang w:val="ru-RU" w:eastAsia="x-none" w:bidi="ar-SA"/>
              </w:rPr>
            </w:r>
          </w:p>
        </w:tc>
      </w:tr>
    </w:tbl>
    <w:p>
      <w:pPr>
        <w:pStyle w:val="Normal"/>
        <w:spacing w:before="0" w:after="0"/>
        <w:rPr>
          <w:rFonts w:ascii="PT Astra Serif" w:hAnsi="PT Astra Serif" w:eastAsia="Calibri"/>
          <w:b/>
          <w:b/>
          <w:sz w:val="20"/>
          <w:szCs w:val="20"/>
          <w:lang w:eastAsia="x-none"/>
        </w:rPr>
      </w:pPr>
      <w:r>
        <w:rPr>
          <w:rFonts w:eastAsia="Calibri" w:ascii="PT Astra Serif" w:hAnsi="PT Astra Serif"/>
          <w:b/>
          <w:sz w:val="20"/>
          <w:szCs w:val="20"/>
          <w:lang w:eastAsia="x-none"/>
        </w:rPr>
      </w:r>
    </w:p>
    <w:p>
      <w:pPr>
        <w:pStyle w:val="Normal"/>
        <w:spacing w:before="0" w:after="0"/>
        <w:ind w:firstLine="567"/>
        <w:rPr>
          <w:b/>
          <w:b/>
          <w:bCs/>
          <w:sz w:val="22"/>
          <w:szCs w:val="22"/>
        </w:rPr>
      </w:pPr>
      <w:r>
        <w:rPr>
          <w:b/>
          <w:sz w:val="22"/>
          <w:szCs w:val="22"/>
        </w:rPr>
        <w:t>Требования к гарантийным обязательствам (требования к гарантии качества товара, а также</w:t>
      </w:r>
      <w:r>
        <w:rPr>
          <w:b/>
          <w:bCs/>
          <w:sz w:val="22"/>
          <w:szCs w:val="22"/>
        </w:rPr>
        <w:t xml:space="preserve"> требования к гарантийному сроку и (или) объему предоставления гарантий его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spacing w:before="0" w:after="0"/>
        <w:ind w:firstLine="567"/>
        <w:rPr>
          <w:sz w:val="22"/>
          <w:szCs w:val="22"/>
        </w:rPr>
      </w:pPr>
      <w:r>
        <w:rPr>
          <w:sz w:val="22"/>
          <w:szCs w:val="22"/>
        </w:rPr>
        <w:t>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spacing w:before="0" w:after="0"/>
        <w:ind w:firstLine="567"/>
        <w:rPr>
          <w:sz w:val="22"/>
          <w:szCs w:val="22"/>
        </w:rPr>
      </w:pPr>
      <w:r>
        <w:rPr>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spacing w:before="0" w:after="0"/>
        <w:ind w:firstLine="567"/>
        <w:rPr>
          <w:sz w:val="22"/>
          <w:szCs w:val="22"/>
        </w:rPr>
      </w:pPr>
      <w:r>
        <w:rPr>
          <w:sz w:val="22"/>
          <w:szCs w:val="22"/>
        </w:rPr>
        <w:t>Товар должен быть упакован и замаркирован в соответствии с действующими стандартами.</w:t>
      </w:r>
    </w:p>
    <w:p>
      <w:pPr>
        <w:pStyle w:val="Normal"/>
        <w:spacing w:before="0" w:after="0"/>
        <w:ind w:firstLine="567"/>
        <w:rPr>
          <w:sz w:val="22"/>
          <w:szCs w:val="22"/>
        </w:rPr>
      </w:pPr>
      <w:r>
        <w:rPr>
          <w:sz w:val="22"/>
          <w:szCs w:val="22"/>
        </w:rPr>
        <w:t xml:space="preserve">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 </w:t>
      </w:r>
    </w:p>
    <w:p>
      <w:pPr>
        <w:pStyle w:val="Normal"/>
        <w:spacing w:before="0" w:after="0"/>
        <w:ind w:firstLine="567"/>
        <w:rPr>
          <w:b/>
          <w:b/>
          <w:sz w:val="22"/>
          <w:szCs w:val="22"/>
        </w:rPr>
      </w:pPr>
      <w:r>
        <w:rPr>
          <w:b/>
          <w:sz w:val="22"/>
          <w:szCs w:val="22"/>
        </w:rPr>
        <w:t>Доставка, выгрузка, монтаж, сборка, настройка, проверка работоспособности Товара в помещениях Заказчика, а также обучение сотрудников Заказчика осуществляется силами Поставщика.</w:t>
      </w:r>
    </w:p>
    <w:p>
      <w:pPr>
        <w:pStyle w:val="Normal"/>
        <w:spacing w:before="0" w:after="0"/>
        <w:ind w:firstLine="567"/>
        <w:rPr>
          <w:sz w:val="22"/>
          <w:szCs w:val="22"/>
        </w:rPr>
      </w:pPr>
      <w:r>
        <w:rPr>
          <w:sz w:val="22"/>
          <w:szCs w:val="22"/>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spacing w:before="0" w:after="0"/>
        <w:ind w:firstLine="567"/>
        <w:rPr>
          <w:sz w:val="22"/>
          <w:szCs w:val="22"/>
        </w:rPr>
      </w:pPr>
      <w:r>
        <w:rPr>
          <w:sz w:val="22"/>
          <w:szCs w:val="22"/>
        </w:rPr>
        <w:t>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производит замену некачественного Товара Товаром надлежащего качества в течение 14 (Четырнадцати) календарных дней с даты получения претензии Заказчика. Убытки, возникшие в связи с заменой Товара, несет Поставщик.</w:t>
      </w:r>
    </w:p>
    <w:p>
      <w:pPr>
        <w:pStyle w:val="Normal"/>
        <w:spacing w:before="0" w:after="0"/>
        <w:ind w:firstLine="567"/>
        <w:rPr>
          <w:sz w:val="22"/>
          <w:szCs w:val="22"/>
        </w:rPr>
      </w:pPr>
      <w:r>
        <w:rPr>
          <w:sz w:val="22"/>
          <w:szCs w:val="22"/>
        </w:rPr>
        <w:t>Гарантия Поставщика на поставленный Товар должна составлять не менее 12 месяцев со дня приемки Товара Заказчиком, но не менее срока, установленного производителем Товара.</w:t>
      </w:r>
    </w:p>
    <w:sectPr>
      <w:footerReference w:type="even" r:id="rId2"/>
      <w:footerReference w:type="default" r:id="rId3"/>
      <w:type w:val="nextPage"/>
      <w:pgSz w:orient="landscape" w:w="16838" w:h="11906"/>
      <w:pgMar w:left="567" w:right="567" w:gutter="0" w:header="0" w:top="284"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PT Astra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57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496bd8"/>
    <w:pPr>
      <w:keepNext w:val="true"/>
      <w:numPr>
        <w:ilvl w:val="0"/>
        <w:numId w:val="1"/>
      </w:numPr>
      <w:spacing w:before="240" w:after="60"/>
      <w:jc w:val="center"/>
      <w:outlineLvl w:val="0"/>
    </w:pPr>
    <w:rPr>
      <w:b/>
      <w:bCs/>
      <w:kern w:val="2"/>
      <w:sz w:val="36"/>
      <w:szCs w:val="36"/>
      <w:lang w:val="x-none" w:eastAsia="x-none"/>
    </w:rPr>
  </w:style>
  <w:style w:type="paragraph" w:styleId="Heading2">
    <w:name w:val="Heading 2"/>
    <w:basedOn w:val="Normal"/>
    <w:next w:val="Normal"/>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1"/>
    <w:qFormat/>
    <w:rsid w:val="00496bd8"/>
    <w:pPr>
      <w:keepNext w:val="true"/>
      <w:numPr>
        <w:ilvl w:val="2"/>
        <w:numId w:val="1"/>
      </w:numPr>
      <w:spacing w:before="240" w:after="60"/>
      <w:outlineLvl w:val="2"/>
    </w:pPr>
    <w:rPr>
      <w:rFonts w:ascii="Arial" w:hAnsi="Arial"/>
      <w:b/>
      <w:bCs/>
      <w:lang w:val="x-none" w:eastAsia="x-none"/>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qFormat/>
    <w:rsid w:val="00496bd8"/>
    <w:rPr>
      <w:b/>
      <w:bCs/>
      <w:kern w:val="2"/>
      <w:sz w:val="36"/>
      <w:szCs w:val="36"/>
      <w:lang w:val="ru-RU" w:eastAsia="ru-RU"/>
    </w:rPr>
  </w:style>
  <w:style w:type="character" w:styleId="InternetLink">
    <w:name w:val="Hyperlink"/>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uiPriority w:val="99"/>
    <w:semiHidden/>
    <w:qFormat/>
    <w:rsid w:val="00826008"/>
    <w:rPr>
      <w:sz w:val="16"/>
      <w:szCs w:val="16"/>
    </w:rPr>
  </w:style>
  <w:style w:type="character" w:styleId="Style10" w:customStyle="1">
    <w:name w:val="Текст сноски Знак"/>
    <w:basedOn w:val="DefaultParagraphFont"/>
    <w:link w:val="Footnote"/>
    <w:qFormat/>
    <w:rsid w:val="00dc06a4"/>
    <w:rPr/>
  </w:style>
  <w:style w:type="character" w:styleId="FootnoteCharacters">
    <w:name w:val="Footnote Characters"/>
    <w:uiPriority w:val="99"/>
    <w:unhideWhenUsed/>
    <w:qFormat/>
    <w:rsid w:val="00dc06a4"/>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qFormat/>
    <w:rsid w:val="00c20a04"/>
    <w:rPr/>
  </w:style>
  <w:style w:type="character" w:styleId="EndnoteCharacters">
    <w:name w:val="Endnote Characters"/>
    <w:qFormat/>
    <w:rsid w:val="00c20a04"/>
    <w:rPr>
      <w:vertAlign w:val="superscript"/>
    </w:rPr>
  </w:style>
  <w:style w:type="character" w:styleId="EndnoteAnchor">
    <w:name w:val="Endnote Reference"/>
    <w:rPr>
      <w:vertAlign w:val="superscript"/>
    </w:rPr>
  </w:style>
  <w:style w:type="character" w:styleId="Style12" w:customStyle="1">
    <w:name w:val="Основной текст Знак"/>
    <w:qFormat/>
    <w:rsid w:val="00354879"/>
    <w:rPr>
      <w:sz w:val="24"/>
      <w:szCs w:val="24"/>
    </w:rPr>
  </w:style>
  <w:style w:type="character" w:styleId="Style13" w:customStyle="1">
    <w:name w:val="Верхний колонтитул Знак"/>
    <w:link w:val="Header"/>
    <w:qFormat/>
    <w:rsid w:val="00305d0e"/>
    <w:rPr>
      <w:sz w:val="24"/>
      <w:szCs w:val="24"/>
    </w:rPr>
  </w:style>
  <w:style w:type="character" w:styleId="11" w:customStyle="1">
    <w:name w:val="Заголовок 1 Знак1"/>
    <w:link w:val="Heading1"/>
    <w:qFormat/>
    <w:locked/>
    <w:rsid w:val="00bb3ac3"/>
    <w:rPr>
      <w:b/>
      <w:bCs/>
      <w:kern w:val="2"/>
      <w:sz w:val="36"/>
      <w:szCs w:val="36"/>
    </w:rPr>
  </w:style>
  <w:style w:type="character" w:styleId="FontStyle32" w:customStyle="1">
    <w:name w:val="Font Style32"/>
    <w:uiPriority w:val="99"/>
    <w:qFormat/>
    <w:rsid w:val="009c563c"/>
    <w:rPr>
      <w:rFonts w:ascii="Times New Roman" w:hAnsi="Times New Roman" w:cs="Times New Roman"/>
      <w:spacing w:val="20"/>
      <w:sz w:val="20"/>
      <w:szCs w:val="20"/>
    </w:rPr>
  </w:style>
  <w:style w:type="character" w:styleId="Style14" w:customStyle="1">
    <w:name w:val="Текст выноски Знак"/>
    <w:link w:val="BalloonText"/>
    <w:qFormat/>
    <w:rsid w:val="009c563c"/>
    <w:rPr>
      <w:rFonts w:ascii="Tahoma" w:hAnsi="Tahoma" w:cs="Tahoma"/>
      <w:sz w:val="16"/>
      <w:szCs w:val="16"/>
    </w:rPr>
  </w:style>
  <w:style w:type="character" w:styleId="Style15" w:customStyle="1">
    <w:name w:val="Цветовое выделение"/>
    <w:uiPriority w:val="99"/>
    <w:qFormat/>
    <w:rsid w:val="009c563c"/>
    <w:rPr>
      <w:b/>
      <w:bCs/>
      <w:color w:val="000080"/>
    </w:rPr>
  </w:style>
  <w:style w:type="character" w:styleId="Style16" w:customStyle="1">
    <w:name w:val="Нижний колонтитул Знак"/>
    <w:link w:val="Footer"/>
    <w:qFormat/>
    <w:rsid w:val="009c563c"/>
    <w:rPr>
      <w:sz w:val="24"/>
      <w:szCs w:val="24"/>
    </w:rPr>
  </w:style>
  <w:style w:type="character" w:styleId="3" w:customStyle="1">
    <w:name w:val="Основной текст 3 Знак"/>
    <w:link w:val="BodyText3"/>
    <w:qFormat/>
    <w:rsid w:val="009c563c"/>
    <w:rPr>
      <w:sz w:val="16"/>
      <w:szCs w:val="16"/>
    </w:rPr>
  </w:style>
  <w:style w:type="character" w:styleId="ConsPlusNormal" w:customStyle="1">
    <w:name w:val="ConsPlusNormal Знак"/>
    <w:link w:val="ConsPlusNormal1"/>
    <w:qFormat/>
    <w:locked/>
    <w:rsid w:val="00bd3e2c"/>
    <w:rPr>
      <w:rFonts w:ascii="Arial" w:hAnsi="Arial" w:cs="Arial"/>
      <w:lang w:val="ru-RU" w:eastAsia="ru-RU" w:bidi="ar-SA"/>
    </w:rPr>
  </w:style>
  <w:style w:type="character" w:styleId="31" w:customStyle="1">
    <w:name w:val="Заголовок 3 Знак"/>
    <w:link w:val="Heading3"/>
    <w:qFormat/>
    <w:rsid w:val="00aa472f"/>
    <w:rPr>
      <w:rFonts w:ascii="Arial" w:hAnsi="Arial" w:cs="Arial"/>
      <w:b/>
      <w:bCs/>
      <w:sz w:val="24"/>
      <w:szCs w:val="24"/>
    </w:rPr>
  </w:style>
  <w:style w:type="character" w:styleId="Style17" w:customStyle="1">
    <w:name w:val="Текст примечания Знак"/>
    <w:basedOn w:val="DefaultParagraphFont"/>
    <w:link w:val="Annotationtext"/>
    <w:uiPriority w:val="99"/>
    <w:semiHidden/>
    <w:qFormat/>
    <w:rsid w:val="005d026e"/>
    <w:rPr/>
  </w:style>
  <w:style w:type="character" w:styleId="Style18" w:customStyle="1">
    <w:name w:val="Гипертекстовая ссылка"/>
    <w:uiPriority w:val="99"/>
    <w:qFormat/>
    <w:rsid w:val="009c3e79"/>
    <w:rPr>
      <w:b w:val="false"/>
      <w:bCs w:val="false"/>
      <w:color w:val="106BBE"/>
    </w:rPr>
  </w:style>
  <w:style w:type="character" w:styleId="Style19" w:customStyle="1">
    <w:name w:val="Абзац списка Знак"/>
    <w:link w:val="ListParagraph"/>
    <w:uiPriority w:val="34"/>
    <w:qFormat/>
    <w:locked/>
    <w:rsid w:val="00cd3915"/>
    <w:rPr>
      <w:sz w:val="24"/>
      <w:szCs w:val="24"/>
    </w:rPr>
  </w:style>
  <w:style w:type="character" w:styleId="Style20" w:customStyle="1">
    <w:name w:val="Основной текст с отступом Знак"/>
    <w:basedOn w:val="DefaultParagraphFont"/>
    <w:semiHidden/>
    <w:qFormat/>
    <w:rsid w:val="00d10b96"/>
    <w:rPr>
      <w:sz w:val="24"/>
      <w:szCs w:val="24"/>
    </w:rPr>
  </w:style>
  <w:style w:type="character" w:styleId="VisitedInternetLink">
    <w:name w:val="FollowedHyperlink"/>
    <w:basedOn w:val="DefaultParagraphFont"/>
    <w:uiPriority w:val="99"/>
    <w:semiHidden/>
    <w:unhideWhenUsed/>
    <w:rsid w:val="001f6c0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54879"/>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numPr>
        <w:ilvl w:val="1"/>
        <w:numId w:val="2"/>
      </w:numPr>
      <w:suppressLineNumbers/>
      <w:suppressAutoHyphens w:val="true"/>
    </w:pPr>
    <w:rPr>
      <w:b/>
      <w:szCs w:val="20"/>
    </w:rPr>
  </w:style>
  <w:style w:type="paragraph" w:styleId="32"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3"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4"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6"/>
    <w:rsid w:val="00fa2894"/>
    <w:pPr>
      <w:tabs>
        <w:tab w:val="clear" w:pos="708"/>
        <w:tab w:val="center" w:pos="4677" w:leader="none"/>
        <w:tab w:val="right" w:pos="9355" w:leader="none"/>
      </w:tabs>
    </w:pPr>
    <w:rPr>
      <w:lang w:val="x-none" w:eastAsia="x-none"/>
    </w:rPr>
  </w:style>
  <w:style w:type="paragraph" w:styleId="BodyText2">
    <w:name w:val="Body Text 2"/>
    <w:basedOn w:val="Normal"/>
    <w:qFormat/>
    <w:rsid w:val="006e5e0b"/>
    <w:pPr>
      <w:spacing w:lineRule="auto" w:line="480" w:before="0" w:after="120"/>
    </w:pPr>
    <w:rPr/>
  </w:style>
  <w:style w:type="paragraph" w:styleId="BodyText3">
    <w:name w:val="Body Text 3"/>
    <w:basedOn w:val="Normal"/>
    <w:link w:val="3"/>
    <w:qFormat/>
    <w:rsid w:val="00610c0a"/>
    <w:pPr>
      <w:spacing w:before="0" w:after="120"/>
    </w:pPr>
    <w:rPr>
      <w:sz w:val="16"/>
      <w:szCs w:val="16"/>
      <w:lang w:val="x-none" w:eastAsia="x-none"/>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link w:val="Style17"/>
    <w:uiPriority w:val="99"/>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link w:val="Style14"/>
    <w:qFormat/>
    <w:rsid w:val="00826008"/>
    <w:pPr/>
    <w:rPr>
      <w:rFonts w:ascii="Tahoma" w:hAnsi="Tahoma"/>
      <w:sz w:val="16"/>
      <w:szCs w:val="16"/>
      <w:lang w:val="x-none" w:eastAsia="x-none"/>
    </w:rPr>
  </w:style>
  <w:style w:type="paragraph" w:styleId="Footnote">
    <w:name w:val="Footnote Text"/>
    <w:basedOn w:val="Normal"/>
    <w:link w:val="Style10"/>
    <w:unhideWhenUsed/>
    <w:rsid w:val="00dc06a4"/>
    <w:pPr/>
    <w:rPr>
      <w:sz w:val="20"/>
      <w:szCs w:val="20"/>
    </w:rPr>
  </w:style>
  <w:style w:type="paragraph" w:styleId="Endnote">
    <w:name w:val="Endnote Text"/>
    <w:basedOn w:val="Normal"/>
    <w:link w:val="Style11"/>
    <w:rsid w:val="00c20a04"/>
    <w:pPr/>
    <w:rPr>
      <w:sz w:val="20"/>
      <w:szCs w:val="20"/>
    </w:rPr>
  </w:style>
  <w:style w:type="paragraph" w:styleId="ListParagraph">
    <w:name w:val="List Paragraph"/>
    <w:basedOn w:val="Normal"/>
    <w:link w:val="Style19"/>
    <w:uiPriority w:val="34"/>
    <w:qFormat/>
    <w:rsid w:val="00547f80"/>
    <w:pPr>
      <w:spacing w:before="0" w:after="0"/>
      <w:ind w:left="720" w:hanging="0"/>
      <w:jc w:val="left"/>
    </w:pPr>
    <w:rPr/>
  </w:style>
  <w:style w:type="paragraph" w:styleId="Style21" w:customStyle="1">
    <w:name w:val="Обычный + по ширине"/>
    <w:basedOn w:val="Normal"/>
    <w:qFormat/>
    <w:rsid w:val="00354879"/>
    <w:pPr>
      <w:spacing w:before="0" w:after="0"/>
    </w:pPr>
    <w:rPr/>
  </w:style>
  <w:style w:type="paragraph" w:styleId="Header">
    <w:name w:val="Header"/>
    <w:basedOn w:val="Normal"/>
    <w:link w:val="Style13"/>
    <w:rsid w:val="00305d0e"/>
    <w:pPr>
      <w:tabs>
        <w:tab w:val="clear" w:pos="708"/>
        <w:tab w:val="center" w:pos="4677" w:leader="none"/>
        <w:tab w:val="right" w:pos="9355" w:leader="none"/>
      </w:tabs>
    </w:pPr>
    <w:rPr>
      <w:lang w:val="x-none" w:eastAsia="x-none"/>
    </w:rPr>
  </w:style>
  <w:style w:type="paragraph" w:styleId="ListNumber">
    <w:name w:val="List Number"/>
    <w:basedOn w:val="Normal"/>
    <w:qFormat/>
    <w:rsid w:val="009c563c"/>
    <w:pPr>
      <w:numPr>
        <w:ilvl w:val="0"/>
        <w:numId w:val="4"/>
      </w:numPr>
      <w:spacing w:before="0" w:after="60"/>
      <w:contextualSpacing/>
    </w:pPr>
    <w:rPr/>
  </w:style>
  <w:style w:type="paragraph" w:styleId="Style22" w:customStyle="1">
    <w:name w:val="Знак"/>
    <w:basedOn w:val="Normal"/>
    <w:qFormat/>
    <w:rsid w:val="009c563c"/>
    <w:pPr>
      <w:spacing w:beforeAutospacing="1" w:afterAutospacing="1"/>
      <w:jc w:val="left"/>
    </w:pPr>
    <w:rPr>
      <w:rFonts w:ascii="Tahoma" w:hAnsi="Tahoma"/>
      <w:sz w:val="20"/>
      <w:szCs w:val="20"/>
      <w:lang w:val="en-US" w:eastAsia="en-US"/>
    </w:rPr>
  </w:style>
  <w:style w:type="paragraph" w:styleId="7" w:customStyle="1">
    <w:name w:val="Знак7 Знак Знак Знак"/>
    <w:basedOn w:val="Normal"/>
    <w:qFormat/>
    <w:rsid w:val="009c563c"/>
    <w:pPr>
      <w:spacing w:beforeAutospacing="1" w:afterAutospacing="1"/>
      <w:jc w:val="left"/>
    </w:pPr>
    <w:rPr>
      <w:rFonts w:ascii="Tahoma" w:hAnsi="Tahoma"/>
      <w:sz w:val="20"/>
      <w:szCs w:val="20"/>
      <w:lang w:val="en-US" w:eastAsia="en-US"/>
    </w:rPr>
  </w:style>
  <w:style w:type="paragraph" w:styleId="Style23" w:customStyle="1">
    <w:name w:val="Таблицы (моноширинный)"/>
    <w:basedOn w:val="Normal"/>
    <w:next w:val="Normal"/>
    <w:uiPriority w:val="99"/>
    <w:qFormat/>
    <w:rsid w:val="009c563c"/>
    <w:pPr>
      <w:spacing w:before="0" w:after="0"/>
    </w:pPr>
    <w:rPr>
      <w:rFonts w:ascii="Courier New" w:hAnsi="Courier New" w:cs="Courier New"/>
    </w:rPr>
  </w:style>
  <w:style w:type="paragraph" w:styleId="13" w:customStyle="1">
    <w:name w:val="Абзац списка1"/>
    <w:basedOn w:val="Normal"/>
    <w:qFormat/>
    <w:rsid w:val="009c563c"/>
    <w:pPr>
      <w:spacing w:before="0" w:after="0"/>
      <w:ind w:left="720" w:hanging="0"/>
      <w:jc w:val="left"/>
    </w:pPr>
    <w:rPr>
      <w:rFonts w:ascii="Calibri" w:hAnsi="Calibri" w:eastAsia="Calibri" w:cs="Calibri"/>
      <w:sz w:val="22"/>
      <w:szCs w:val="22"/>
    </w:rPr>
  </w:style>
  <w:style w:type="paragraph" w:styleId="NoSpacing">
    <w:name w:val="No Spacing"/>
    <w:uiPriority w:val="1"/>
    <w:qFormat/>
    <w:rsid w:val="0067262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e45bfe"/>
    <w:pPr>
      <w:spacing w:beforeAutospacing="1" w:afterAutospacing="1"/>
      <w:jc w:val="left"/>
    </w:pPr>
    <w:rPr/>
  </w:style>
  <w:style w:type="paragraph" w:styleId="21" w:customStyle="1">
    <w:name w:val="Основной текст 21"/>
    <w:basedOn w:val="Normal"/>
    <w:uiPriority w:val="99"/>
    <w:qFormat/>
    <w:rsid w:val="00ce36e7"/>
    <w:pPr>
      <w:spacing w:before="0" w:after="0"/>
      <w:ind w:firstLine="567"/>
    </w:pPr>
    <w:rPr>
      <w:szCs w:val="20"/>
    </w:rPr>
  </w:style>
  <w:style w:type="paragraph" w:styleId="TextBodyIndent">
    <w:name w:val="Body Text Indent"/>
    <w:basedOn w:val="Normal"/>
    <w:link w:val="Style20"/>
    <w:semiHidden/>
    <w:unhideWhenUsed/>
    <w:rsid w:val="00d10b96"/>
    <w:pPr>
      <w:spacing w:before="0" w:after="120"/>
      <w:ind w:left="283" w:hanging="0"/>
    </w:pPr>
    <w:rPr/>
  </w:style>
  <w:style w:type="paragraph" w:styleId="Xl65" w:customStyle="1">
    <w:name w:val="xl65"/>
    <w:basedOn w:val="Normal"/>
    <w:qFormat/>
    <w:rsid w:val="001f6c07"/>
    <w:pPr>
      <w:spacing w:beforeAutospacing="1" w:afterAutospacing="1"/>
      <w:jc w:val="center"/>
      <w:textAlignment w:val="center"/>
    </w:pPr>
    <w:rPr/>
  </w:style>
  <w:style w:type="paragraph" w:styleId="Xl66" w:customStyle="1">
    <w:name w:val="xl66"/>
    <w:basedOn w:val="Normal"/>
    <w:qFormat/>
    <w:rsid w:val="001f6c07"/>
    <w:pPr>
      <w:spacing w:beforeAutospacing="1" w:afterAutospacing="1"/>
      <w:jc w:val="center"/>
      <w:textAlignment w:val="center"/>
    </w:pPr>
    <w:rPr/>
  </w:style>
  <w:style w:type="paragraph" w:styleId="Xl67" w:customStyle="1">
    <w:name w:val="xl67"/>
    <w:basedOn w:val="Normal"/>
    <w:qFormat/>
    <w:rsid w:val="001f6c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rPr>
  </w:style>
  <w:style w:type="paragraph" w:styleId="Xl68" w:customStyle="1">
    <w:name w:val="xl68"/>
    <w:basedOn w:val="Normal"/>
    <w:qFormat/>
    <w:rsid w:val="001f6c07"/>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tyle>
  <w:style w:type="paragraph" w:styleId="Xl69" w:customStyle="1">
    <w:name w:val="xl69"/>
    <w:basedOn w:val="Normal"/>
    <w:qFormat/>
    <w:rsid w:val="001f6c07"/>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tyle>
  <w:style w:type="paragraph" w:styleId="Xl70" w:customStyle="1">
    <w:name w:val="xl70"/>
    <w:basedOn w:val="Normal"/>
    <w:qFormat/>
    <w:rsid w:val="001f6c07"/>
    <w:pPr>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Xl71" w:customStyle="1">
    <w:name w:val="xl71"/>
    <w:basedOn w:val="Normal"/>
    <w:qFormat/>
    <w:rsid w:val="001f6c07"/>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tyle>
  <w:style w:type="paragraph" w:styleId="Xl72" w:customStyle="1">
    <w:name w:val="xl72"/>
    <w:basedOn w:val="Normal"/>
    <w:qFormat/>
    <w:rsid w:val="001f6c07"/>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tyle>
  <w:style w:type="paragraph" w:styleId="Xl73" w:customStyle="1">
    <w:name w:val="xl73"/>
    <w:basedOn w:val="Normal"/>
    <w:qFormat/>
    <w:rsid w:val="001f6c07"/>
    <w:pPr>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Xl74" w:customStyle="1">
    <w:name w:val="xl74"/>
    <w:basedOn w:val="Normal"/>
    <w:qFormat/>
    <w:rsid w:val="001f6c07"/>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color w:val="000000"/>
    </w:rPr>
  </w:style>
  <w:style w:type="paragraph" w:styleId="Xl75" w:customStyle="1">
    <w:name w:val="xl75"/>
    <w:basedOn w:val="Normal"/>
    <w:qFormat/>
    <w:rsid w:val="001f6c07"/>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color w:val="FF0000"/>
      <w:sz w:val="18"/>
      <w:szCs w:val="18"/>
    </w:rPr>
  </w:style>
  <w:style w:type="paragraph" w:styleId="Xl76" w:customStyle="1">
    <w:name w:val="xl76"/>
    <w:basedOn w:val="Normal"/>
    <w:qFormat/>
    <w:rsid w:val="001f6c07"/>
    <w:pPr>
      <w:pBdr>
        <w:top w:val="single" w:sz="4" w:space="0" w:color="000000"/>
        <w:left w:val="single" w:sz="4" w:space="0" w:color="000000"/>
        <w:right w:val="single" w:sz="4" w:space="0" w:color="000000"/>
      </w:pBdr>
      <w:spacing w:beforeAutospacing="1" w:afterAutospacing="1"/>
      <w:jc w:val="center"/>
      <w:textAlignment w:val="top"/>
    </w:pPr>
    <w:rPr/>
  </w:style>
  <w:style w:type="paragraph" w:styleId="Xl77" w:customStyle="1">
    <w:name w:val="xl77"/>
    <w:basedOn w:val="Normal"/>
    <w:qFormat/>
    <w:rsid w:val="001f6c07"/>
    <w:pPr>
      <w:pBdr>
        <w:left w:val="single" w:sz="4" w:space="0" w:color="000000"/>
        <w:right w:val="single" w:sz="4" w:space="0" w:color="000000"/>
      </w:pBdr>
      <w:spacing w:beforeAutospacing="1" w:afterAutospacing="1"/>
      <w:jc w:val="center"/>
      <w:textAlignment w:val="top"/>
    </w:pPr>
    <w:rPr/>
  </w:style>
  <w:style w:type="paragraph" w:styleId="Xl78" w:customStyle="1">
    <w:name w:val="xl78"/>
    <w:basedOn w:val="Normal"/>
    <w:qFormat/>
    <w:rsid w:val="001f6c0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rPr>
  </w:style>
  <w:style w:type="paragraph" w:styleId="Xl79" w:customStyle="1">
    <w:name w:val="xl79"/>
    <w:basedOn w:val="Normal"/>
    <w:qFormat/>
    <w:rsid w:val="001f6c07"/>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unhideWhenUsed/>
    <w:qFormat/>
    <w:rsid w:val="009c563c"/>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621DE-1953-4F37-8F96-812A747A1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28</Pages>
  <Words>8818</Words>
  <Characters>67436</Characters>
  <CharactersWithSpaces>76102</CharactersWithSpaces>
  <Paragraphs>152</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55:00Z</dcterms:created>
  <dc:creator>vvdovina</dc:creator>
  <dc:description/>
  <dc:language>en-US</dc:language>
  <cp:lastModifiedBy>user</cp:lastModifiedBy>
  <cp:lastPrinted>2024-05-02T03:53:00Z</cp:lastPrinted>
  <dcterms:modified xsi:type="dcterms:W3CDTF">2024-05-02T03:54:00Z</dcterms:modified>
  <cp:revision>36</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